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422C6A798C4D68FF179E4882BD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22C6A798C4D68FF179E4882BD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MS01BTkl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T0xLTUFOSVPorqTkuLrmg7PosaHlipvmmK/lgaXlurfnq6XlubTnmoTlhbPplK7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qnogI3lkozmjqLntKLvvIzlj6/ku6Xln7nlhbvnlJ/mtLvkuK3lv4XpnIDmioDog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c25bm05Lul5p2l77yMRk9MS01BTklT5LiA55u05Zyo5omT6YCg5LiW55WM5LiK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45byV5Yqb55qE5omL5YG2546p5YW377yM57uP5bi46I635b6X6KGM5Lia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6K6h5oiW6ZSA5ZSu5aWW6aG544CCPC9wPjxwPueOsOWcqOeahEZPTEtNQU5J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KoOWIqeemj+WwvOS6mueahOWfg+m7mOmHjOe7tOWwlChFbWVyeXZpbGxl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9ybmlhKe+8jOW3sue7j+aIkOS4uuS4lueVjOS4iueahOavm+e7kueOqeWBt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kZPTEtNQU5JUyDmiYvlgbbnm67liY3lnKjluILlnLrkuIrmi6XmnInotoXov4cyMD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muKnppqjnmoTjgIHnlJ/liqjlvaLosaHnmoTorr7orqHkuqflk4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6XmnInnnYDlvILlm73mg4XosIPorqnkurrogLPnhp/og73or6b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4XlpoLmraTvvIzlm5vljYHlpJrlubTkuYvlkI7nmoRGT0xLTUFOSVPlhazlj7j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lrrblrrbml4/kvIHkuJrjgIJKdWR55ZKM5aW555qE6ICB5YWsQXRpc+S7j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MgeS7luS7rOeahOWIneiht++8jOW4jOacm+WPr+S7pemAmui/h+S7luS7rOeah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8oOi+vuWvueWkp+iHqueEtuS4lueVjOeahOeIseS4juWwiumH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9sa21hbmktNDUyM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2xrbWFuaS00NTI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22C6A798C4D68FF179E4882BD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