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3:0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7DDD4E64D6F902E88A93619D1CC4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7DDD4E64D6F902E88A93619D1CC4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6LeDYm95dW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PsOW3nuW4guWNmui3g+WhkeS4muaciemZkOWFrOWPuOaYr+S4gOWutuS4k+S4m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peeUqOWhkeaWmeWItuWTgeeahOeUn+S6p+WOguWVhuS5i+S4gOOAguWFrOWPuOS9je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uW4gjEwNOWbvemBk+i+ueKAnOWPsOW3nuW4gui3r+ahpeahkOWxv+WhkeiDtuW3pe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+8jOS6p+WTgei0qOmHj+espuWQiOWbveWutuWNq+eUn+agh+WHhuWPiuespuWQi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S6p+agh+WHhuOAguWFrOWPuOS7peKAnOivmuWunuWuiOS/oe+8jOi4j+Wunui/m+WP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e7j+iQpeeQhuW/teOAgumAmui/h+S4jeaHiOeahOWKquWKm++8jOS9v+S8geS4m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ruWkp++8jOeOsOW3suWPkeWxleaIkOS4uuS4gOWutuS4k+S4mueUn+S6p+aXpeeUqO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Ynlib3l1Z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3NTIuaHRtbCI+aHR0cHM6Ly9kcWNtLm5ldC93ZW5hbi9ieWJveXVlLTcwOTc1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7DDD4E64D6F902E88A93619D1CC4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