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94A9DB5A19868564C8BEDA927C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94A9DB5A19868564C8BEDA927C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Zut572X5pu85bCP6ZW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ilv+mDqOWcsOWMuuWkp+Wei+eahOS4gOermeW8j+Wpmu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fuuWcsO+8jOS7peWpmuW6huS6p+S4muS4uum+meWktO+8jOmbhuaXhea4uOS8kemX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lurfkvZMv56eR5pmu5pWZ6IKy562J5Lia5Yqh5Li65LiA5L2T55qE57u85ZCI5Z6L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dHJvbmc+PC9wPjxoMj7lk4HniYznroDku4s8L2gyPjxwPuS4luWbree9l+abv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jeS6juW+l+WunemXqOW5v+WcuuWNl+S+p++8jOWNoOWcsOe6pjQyLjbkuqnvvIz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8y5bm077yM5bu6562R6Z2i56evNS405LiH5bmz57Gz77yM5YW25Lit5Zyw5Li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y4x5LiH5bmz57Gz77yM55SxMTDmoIvmrKflvI/po47mg4Xlu7rnrZH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ovablupMyLjPkuIflubPnsbPjgILkuLvopoHkuJrmgIHljIXmi6zmlZnloILjgIH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kYTlvbHml5foiLDlupfjgIHlqZrluobmnI3liqHkuK3lv4PjgIHlqZrlrrT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phY3lpZfnrYnvvIzlu7rmiJDlkI7lsIbmiJDkuLrlubTkuqflgLzovr4xMO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mDqOWcsOWMuuinhOaooeWkp+OAgeS6p+S4mumTvuWujOWWhOOAgei1hOa6kOiBmuWQ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+W6pumrmOeahOWpmuW6huS6p+S4mumbhue+pO+8jOS5n+aYr+WbveWGheaZr+eCu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6huacjeWKoeWfuuWcsOOAgjwvcD48cD7kuJblm63nvZfmm7zlsI/plYforqHliJL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5q2j5byP5oqV5YWl6L+Q6JClLOebruWJjeS4gOacn+W3suWcqOW7uuiuvuaWv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DIwMTXlubTlubTlupXlsIblrozmiJDpg6jliIbljZXkvZPlsIHpobbjgILlu7rmiJ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lm63nvZfmm7zlsI/plYflsIbmlbTlkIjluILlnLrkuIDmiYvkv6Hmga/vvIzkuI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mtojotLnogIXvvIzkuLrmlrDkurrku6zmj5DkvpvlqZrnurHmkYTlvbHjgIH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nI3liqHjgIHlqZrnpLzlrprliLbjgIHlqZrluobmnI3liqHnrYnkuIDnq5nlvI/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bkuIDmlrnpnaLkvJjljJbpobnnm67lk4HniYzotYTmupDvvIzkvb/lkITkuJrm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pLooaXvvIzmj5Dpq5jlk4HniYznmoTnq57kuonlipvjgII8L3A+PHA+5LiW5Zut572X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piv6KW/5a6J5LiA56uZ5byP5ama5bqG5Lqn5Lia5Z+65Zyw77yM5bCG5rGH6ZuG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ZyA5rGC77yM5L2T546w5LiN5ZCM5ama56S85Luq5byP55qE5LiN5ZCM54m55oCn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piv5LyR6Zey44CB5a6M5ZaE55qE57uT5ama5L2T6aq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eWxseHotNzEyNj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eWxseHotNzEy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94A9DB5A19868564C8BEDA927C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