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6FE7A6A6A163394075691A257A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6FE7A6A6A163394075691A257A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qGR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XlubTvvIzov5DnlKjkupLogZTnvZEr55qE5oCd57u0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ul5a6i5oi35oSf5Y+X5Li65YmN5o+Q77yM5rex5YyWTzJP5qih5byP55qE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a5paw5Z6L6L+Q6JCl5qih5byP77yM5o+Q5L6b5LyR6Zey5pyN5Yqh546v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byP5pyN5YqhPC9zdHJvbmc+PC9wPjxoMj7lk4HniYznroDku4s8L2gyPjxwP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ee+juS4muWTgeeJjOi/numUgeacjeWKoeS7peadreW3nuW4guWcuuS4uuWOn+eC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S6juadreW3nuiLkeiLkembhuWbouWFrOWPuDE35bm055qE576O5Lia5a6e5L2T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uP6aqM77yM6ZuG5ZCI5YWo5Zu9576O5Lia6aKG5Z+f6aKG5Yab5LyB5Lia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7uP55Sx6IuR6IuR6ZuG5Zui5peX5LiL5rWZ5rGf576O5Y+R566h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O757uf5YyW6L+Q6JCl566h55CG55qE5paw55Sf5Luj576O5Lia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kOeUqOS6kuiBlOe9kSvnmoTmgJ3nu7TmqKHlvI/vvIzku6XlrqLmiLfmhJ/lj5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nu5PlkIgxN+W5tOeahOe6v+S4i+WunuS9k+e7j+iQpeeQhuW/te+8jOa3seWM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eW8j+eahOW6lOeUqO+8jOiBlOWQiOS4mueVjOS8mOWKv+i1hOa6kOW8uuW8uuiBl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Lm+WLn+WPkeWei+W4iOWQiOS8meS6uuWPiumAoOaYn+iuoeWIkuaOqOihjOe+ju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i/kOiQpeaooeW8j+OAguWwj+ahkeagkeaPkOWHuueLrOacieeahOi9u+WIm+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hOaIkOWTgeeJjOebiOWIqeaooeW8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NzLTM1MDQ4Ni5odG1sIj5odHRwczovL2RxY20ubmV0L3dlbmFuL3hzcy0z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6FE7A6A6A163394075691A257A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