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68CF808444172A5337FDC8867C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8CF808444172A5337FDC8867C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rivVktP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r+a4r+aXtuWwmuaYr+WbveWGheefpeWQjeeahOaWsOWqkuS9k+aVtOWQiOiQpemU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uWFiOWQjuWcqOS4remDqO+8iOmVv+ayme+8ieWSjOilv+mDqO+8iOWFsOW3n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huaUr+acuuaehO+8jOaXl+S4i+iuvuS8oOWqkuOAgeenkeaKgOWSjOeUteWV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lruWbm+WutuWtkOWFrOWPuO+8jOWQjOaXtuaKlei1hOWFpeiCoeWTgeeJj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9k+S8geS4mu+8jOWwhuaWsOWqkuS9k+OAgeaWsOaKgOacr+WSjOaWsOmkkOml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iejeWQiOaJk+mAmuOAgue7j+i/h+WFreW5tOWkmueahOayiea3gO+8j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aVtOeahOWTgeeJjOetlueVpeOAgeWGheWuueWIm+aEj+OAgei/kOiQ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iuvuiuoeOAgeaKgOacr+W8gOWPkeOAgeiQpemUgOetluWIkuWSjOW4guWcuuaJp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LpeacieWbveWGheWkluS4sOWvjOeahOaWsOWqkuS9k+e9kee7nOi1hOa6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OWGheWuueWIm+mAoOS7t+WAvOKAne+8jOWdmuaMgeS7peKAnOaXoOWIm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mUgOKAneeahOeQhuW/te+8jOWni+e7iOS7peKAnOWuouaIt+S4uuS4reW/g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uKXosKjigJ3nmoTmgIHluqbvvIzkuI3mlq3liJvmlrDvvIzoh6rmiJHlrozlloT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lpJrnmoTkvIHkuJrlnKjnp7vliqjkupLogZTnvZHml7bku6Plv6vpgJ/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I8L3A+PHA+5ZSv5riv5pe25bCa5Lul5bm06L275paw6ZSQ6KeG6Ke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B5a6e6Le156e75Yqo5LqS6IGU572R56eR5oqA6aKG5Z+f55qE5YmN5rK/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yV6L+b5LqG5pyJ6LWe5b6u5ZWG5Z+O44CB5LuK5pel5aS05p2h44CB5b6u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O44CB5b6u5L+h5ZKM55m+5bqm562J5Zu95YaF5bmz5Y+w6LWE5rqQ77yM5ZCM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5paw5aqS5L2T6ZuG5Zui5rW35aSW5bu656uL5ZCI5L2c5YWz57O7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SW5paw5aqS5L2T5ZKM572R57qi6LWE5rq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3Zrb25nLTMwMzE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ndmtvbmctMzAz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8CF808444172A5337FDC8867C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