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D60F874D427C029692D4363940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D60F874D427C029692D4363940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YCa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vJfpgJrnlLXlmajmnInpmZDlhazlj7jlnLDlpITkuqTpgJrkvr/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roHms6LluILvvIzot53lroHms6LmoI7npL7lm73pmYXmnLrlnLrku4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7un55S15Zmo55qE5byA5Y+R44CB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paw5oqA5pyv5LyB5Lia77yM5YWs5Y+45Li76KaB5oqA5pyv5ZKM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2H5YW35pyJ5aSa5bm05LuO5LqL57un55S15Zmo5ZKM5rG96L2m55S15Zmo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566h55CG57uP6aqM77yM5oul5pyJ5LiA5om56auY57Sg6LSo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I6L+b55qE55Sf5Lqn6K6+5aSH44CC55uu5YmN55Sf5Lqn55qE57un55S15Zm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6YCa55So44CB5Yqf546H562J56eN57G744CCPC9wPjxwPuWFrOWPuOS4gOi0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S4jeaWrei/m+WPlu+8jOawuOS4jeatouatpeKAneeahOS8geS4mueyvuel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Tgei0qOS8mOWFiO+8jOeUqOaIt+iHs+S4iu+8jOS7t+agvOWQiOeQh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mAmui/h+WFrOWPuOWFqOS9k+WQjOS7geeahOWKquWKm+aLvOaQ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FrOWPuOaJgOeUn+S6p+eahOe7p+eUteWZqOOAgeaxvei9pueUteWZqOS4jeS7h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QhOihjOWQhOS4mu+8jOi/mOi/nOmUgOasp+e+juetieWbvemZheW4guWcuu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57kuonmv4Dng4jnmoTlhajnkIPljJbluILlnLrkuK3vvIzkvJfpgJrlhazlj7j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nLDku6XigJzlrozlloTnmoTmnI3liqHjgIHkvJjotornmoTmgKfku7fmr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lk4HotKjigJ3mnI3liqHkuo7lub/lpKfmtbflhoXlpJblrqLmi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0ZHItNjExMD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Rkci02MTEw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D60F874D427C029692D4363940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