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C1B24D346210E7BB606EE58378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C1B24D346210E7BB606EE58378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5jYXN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nvo7lm73vvIzku6Xorr7orqHkuLrpqbHliqj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phY3ku7bovbvlpaLlk4HniYzvvIzkuJPkuJrku47kuovkuo7noJTlj5Ev6K6+6K6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y/plIDllK7oi7nmnpzlkajovrnkuqflk4H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U5DQVNF6Zq25bGe5LqOSU5DQVNFIERFU0lHTlMgQ09S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TmiJDnq4vkuo7nvo7lm73vvIxJbmNhc2XmmK/kuIDkuKrku6Xorr7orqHkuLr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mlbDnoIHphY3ku7bovbvlpaLlk4HniYzjgILnp4nmib9BIGJldHRlciBleHB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Rocm91Z2ggZ29vZCBkZXNpZ27vvIjlpb3orr7orqEg5aW95L2T6aqM77yJ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CG5b+15LiT5rOo5LqO5raI6LS56ICF55qE6ZyA5rGC77yM5omp5bGV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ZSu56yU6K6w5pys55S16ISR5YyF44CB5YaF6IOG5YyF44CB5L+d5oqk5a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qz5YyF44CB566x5YyF5ZKM6YWN5Lu25Lqn5ZOB44CC6I635b6XSUbjgIFSZWRkb3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lpZbjgII8L3A+PHA+5LuO5LiT5Li6TWFj5LyY5YyW6K6+6K6h55qE6IOM5Yy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OS/neaKpOWll++8jOWIsOS4uuiLueaenOWFqOeQg+aXl+iIsOW6l+W8gOS4muaPkOS+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S6p+WTge+8jOa3seWPl0pvYnPllpzniLHnmoRJbmNhc2XmiJDkuLrov5vlhaX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lYblupfplIDllK7nmoTnrKzkuInmlrnnp5HmioAvTGlmZXN0eWxl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ebtOS7peadpe+8jEluY2FzZee0p+i3n+iLueaenOeahOenkeaKgOaXtuWw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m+aEj+OAgemAieadkOOAgeW3peiJuuetiemDveeyvuebiuaxgueyv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WItumAoOmrmOerr+eahEFwcGxl5ZGo6L656YWN5Lu25L+d5oqk5Lqn5ZO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Wo55CD5a6i5oi355qE6K6k5Y+v77yM5bm25oyB57ut5ZKM6Iu55p6c5ZCI5L2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pbmNhc2UtMjEz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W5jYXNlLTIxMzM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C1B24D346210E7BB606EE58378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