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0:1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AA8C066D61E752656786734C7B0A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A8C066D61E752656786734C7B0A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9CT1Q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76O5Zu95Y2a5a6d54m55py65Zmo5Lq656eR5oqA5YWs5Y+45peX5LiL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pm66IO95omr5Zyw5py65Zmo5Lq644CB5ouW5Zyw5py65Zmo5Lq65ZKM5pOm56q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q655qE56CU5Y+R5ZKM6ZSA5ZSu77yM5Lul6auY5ZOB6LSo56eR5oqA5Lqn5ZOB77y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ib5paw56eR5oqA5pyN5Yqh55Sf5rS777yM5ruh6Laz5raI6LS56ICF55qE55Sf5rS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B6ZyA5rGCPC9zdHJvbmc+PC9wPjxoMj7lk4HniYznroDku4s8L2gyPjxwPue+ju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4hea0geWutueUteWTgeeJjO+8jOaAu+mDqOS9jeS6juiLj+WhnuWFi+aWr+mDoeWI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r+W4gua7qOa1t+WFrOi3rzE2MTky5Y+377yM5pys552A4oCc6K6p5riF5rSB5bel5L2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LiW55WM5pu05Yqg5bmy5YeA4oCd55qE55CG5b+177yM5LiT5rOo5pm66IO9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65Zmo5Lq644CB5ouW5Zyw5py65Zmo5Lq65ZKM5pOm56qX5py65Zmo5Lq6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A5ZSu44CCQk9CT1Tlk4HniYzmiavlnLDmnLrlmajkurrlh63lgJ/mlrDpopb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op4Lorr7orqHlkozlpJrlip/og73nlKjpgJTnibnngrnvvIzkuIDnu4/plIDllK7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tbDnuqLnvo7lm73luILlnLrvvIzmiJDkuLrnvo7lm73miavlnLDmnLrlmajkurroo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J/lrqDlhL/jgII8L3A+PHA+Qk9CT1TkuIDnm7TkuJPms6jkuo7lrrbnlKjmnLrlma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vvIzoh7Tlipvkuo7kurrlt6Xmmbrog73muIXmtIHpoobln5/nmoTmioDmnK/lko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nm67liY3vvIxCT0JPVOaLpeaciTUwMCvkuJPliKnjgIEyMDAr6L2v5Lu254mI5p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ZCE56eN5Lqn5ZOB6LWE6LSo44CB6K6k6K+B44CCPC9wPjxwPkJPQk9U57uT5ZCIQ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l5pm66IO9KeaIkOS4uuKAnOaZuuiDveKAnea4hea0geWutueUte+8jOS9nOS4uu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ahOWbvemZheWTgeeJjO+8jOW3sue7j+WIsOS6hue+juWbveOAgeS4reWbveOAge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XpeacrOetiTYw5aSa5Liq5Zu95a625ZKM5Zyw5Yy644CCPC9wPjxwPua3seWcs+W4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eeJueacuuWZqOS6uuaciemZkOWFrOWPuOS9nOS4uue+juWbveWNmuWuneeJueacuuW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mZkOWFrOWPuOWcqOS4reWbveWMuueahOaAu+S7o+eQhu+8jOaIkOeri+S6jjIwMTb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pg6jkvY3kuo7mt7HlnLPluILvvIzkuJPms6jkuK3lm73luILlnLrnmoTmiavlnL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rrjgIHmi5blnLDmnLrlmajkurrlkozmk6bnqpfmnLrlmajkurrnrYnmmbrog73muIXmt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noJTlj5HlkozplIDllK7jgILmt7HlnLPljZrnibnnq4votrPlm73lhoX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Hlv5fmiJDkuLrkuK3lm73ljLrlj5fmrKLov47nmoTmmbrog73miavlnLDmnLrlma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lrrbllrvmiLfmmZPnmoTlk4HniYzjgILkuI3lkIzlhbbku5bkvpvlupTll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Zrlrp3nibnpnZ7luLjph43op4bkuK3lm73ljLrnmoTllK7lkI7pl67popj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t7Lnu4/lrp7njrDkuoY3KjI05YWo5pe26Ze05a6i5oi35pyN5Yq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ib2JvdC03ODA5NDU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ib2JvdC03ODA5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A8C066D61E752656786734C7B0A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