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4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0C9D02C124EE27B9BE816E4F1E0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C9D02C124EE27B9BE816E4F1E0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X546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uILlpKnpkavnsq7msrnotLjmmJPmnInpmZDotKPku7vlhazlj7jliJvlu7r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Zyw5aSE5rSq5rO944CB6auY6YKu5Lik5rmW55WU77yM5a6B6L+e5YWs6Lev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5qE5byg6ZO66ZWH77yM5Lqk6YCa5L6/5Yip44CC5YWs5Y+45oul5pyJ5oC7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OWkmuS4h+WFg++8jOWbuuWumuWRmOW3pTE2MOWkmuS6uu+8jOaKgOacr+S6uuWRmDM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ODAwMDDlubPmlrnnsbPvvIzku5Plgqjog73lips1MDAwMOWkmu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iJvlu7rku6XmnaXvvIzku6XotKjph4/kuLrnlJ/lkb3jgIHku6X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Lrkvp3miZjjgIHku6XlhpzmsJHlop7mlLbkuLrnm67moIfvvIzku6XlvLrljJb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mlK/lvq7liKnjgIHmu5rliqjlo67lpKfkuLrlrpfml6jjgILlu7rmiJDkuInmna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Yjov5vnmoTnlJ/kuqfmtYHmsLTnur/jgIHkuInmnaHoh6rliqjljJbngYzoo4X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j4rml6XlpITnkIbnsq7po580MDDlkKjnmoTms7Dlm73ov5vlj6Pnsq7po5/ng5jlubL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ml6XkuqfkvJjotKjlpKfnsbM1MDDlkKjjgILlhazlj7jlrp7ooYzigJzlhazlj7gr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K+WGnOaIt+KAneeahOe7j+iQpeaWueW8j+OAgueOsOacieS6p+eyruWfuuWcsDE1MD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eOAgeiuouWNleWGnOaItzkwMDDlpJrmiLfjgILlhazlj7jmi6XmnInnqLPlrpr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u5zvvIznlYXplIDnpo/lu7rjgIHlub/kuJzjgIHmsZ/oi4/jgIHmtZnmsZ/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YnnnIHluILvvIzkuqflk4Hmt7Hlj5flub/lpKfmtojotLnogIXmrKLov4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5LTc0MjA1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5LTc0MjA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C9D02C124EE27B9BE816E4F1E0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