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A0C4E3DAB289A59E2DB6FCE18F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A0C4E3DAB289A59E2DB6FCE18F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paQ5b2x5YO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4nmlpDlvbHlg4/Ct+iIquavjeW9seWfju+8jOS7peWpmue6seaRhOW9s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hOW9seOAgeWFqOWutuemj+aLjeaRhOOAgeW+rueUteW9seWItuS9nOS4uuaguOW/g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S4juaVheS6i+S6juS4gOS9k++8jOeUqOeahOa0nuWvn+WKm+OAgeaWsOmi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eahOacjeWKoeeQhuW/teS4k+azqOS6juWumuWItueahOWpmue6seOAgeW9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mr4/lr7nmlrDkurrnmoTniLHmg4XkuI7mlYXkuovvvIzmiJHku6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mg4XmhJ/nmoTmt7HluqbpoqDopobkvKDnu5/nmoTmi43mkYTvvIzorqnnnJ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lYXkuovkvKDovr7jgILpgJrov4fmsp/pgJrvvIzorqnmr4/kuKrkvZzlk4H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rmnK/kuYvnvo7vvIzlsIboibrmnK/ono3lhaXkvZzlk4HvvIzlsZXnjrD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nnJ/lrp7mhJ/mg4XnmoTnlJ/lkb3lipvjgII8L3A+PHA+5ouJ5paQ5b2x5YOPwr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vbHln47vvIzpmrblsZ7kuo7plb/mmKXlkJvmgqbmi4nmlpDlvbHlg4/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5PmupDpm4blm6Lml5fkuIvliIblhazlj7jvvIzmmK/kuIDlrrbpm4blqZrnu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lhajlrrbnpo/mkYTlvbHjgIHlvq7nlLXlvbHliLbkvZzkuo7kuIDkvZP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rprliLbjgIHlvbHlg4/mi43mkYTlhazlj7jjgILlhazlj7jkvY3kuo7plb/mmKXluILm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Lrplb/msojot68zMjc25Y+35ZCb5oKm5a625bGF5bm/5Zy65Lic5L6n77yM5b2x5Z+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MeS4h+W5s+aWueexs++8jOaLpeacieWRmOW3peeZvuS9meS6u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ILlnLrlj5HlsZXvvIzkvIHkuJrop4TmqKHkuI3mlq3lo67lpKfvvIzmi4nmlpDlvb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kvKDnu5/lqZrnurHmkYTlvbHnmoTnrqHnkIbmqKHlvI/vvIzkuo4yMDE15bm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k5YaF5a6e5pmv5Li76aKY5b2x5qOa77yM5LuO5bu6562R6K6+6K6h5Yiw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YiS5Z2H5LiO5pe25bCa5ZCM5q2l77yM5bm25a+55ZCE5pyN5Yqh5Yy6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6Z2i5Y2H57qn77yM5omp5aSn5LqG5a+56Zeo5biC6YOo44CB5YyW5aaG6YOo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Oo44CB5pGE5b2x6YOo44CB5pWw56CB6YOo44CB6YCJ54mH6YOo44CB5Y+W5Lu2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YOo44CB5Lyg5aqS6YOo44CB5b2x6KeG6YOo5ZKMVklQ5a6k5Y+K6aG+5a6i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pyN5Yqh5Yqf6IO944CC5LiH57Gz6Iiq5q+N5b2x5Z+O5LqOMjAxNuW5tDPmnI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K/luZXvvIzmgLvmipXotYTlm5vljYPkvZnkuIflhYPvvIzmmK/nm67liY3kuJz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uLvpopjlqZrnurHlvbHlg4/mkYTlvbHln7rlnLDvvIzliJvpgKDlh7rkupT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HmkYTlvbHnqbrpl7TjgII8L3A+PHA+5Zyo6L+Z6YeM77yM5LiN5LuF6IO9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Zub5rqi55qE6Jaw6KGj6I2J6Iqx5rW377yb5rC05aSp5LiA6Imy55qE5rW35bK4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b6ICB5LiK5rW36a2F5Yqb6KGX6YGT5ZKM5LiA5q+U5LiA55qE6IuP5bee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byC5Zu96aOO5oOF55qE6Z+p5bCa6aaG44CB5qyn6aOO6aaG44CB5biM6IWK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5ryr5ruh5bGL6YeM5L2T6aqM5LiN5ZCM6aOO5oOF44CB5LiN5ZCM5pWF5LqL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r5Y+X4oCm4oCm6LWw6L+b5ouJ5paQ5b2x5YOP77yM6K6p5oKo5L2T6aqM55qE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76O5pmv6KeC44CCPC9wPjxwPuaLieaWkOW9seWDj+WboumYn++8jOWwh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WDj+eahOavj+S4gOS4quS9nOWTgeinhuS4uuavj+WvueaWsOS6uueIseaDheaVheS6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e7k+aZtu+8jOeUqOS9nOWTgeWwhui/meS7veeIseW7tue7reiHs+abtOi/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7peWPiuavj+S4gOWvueaWsOS6uuOAgumAmui/h+aKgOacr+WSjOWIm+aEj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zqOWFpeWIsOS9nOWTgeS4re+8jOaKiui/meS7veeIseS4gOi1t+S/neWtmOiH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i/meS7veWHneiBmuWKm+iuqeaIkeS7rOWAjeaEn+iHquixquOAgjwvcD48cD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YfogZrkuobkuJrlhoXkurrmiY3vvIznu4Tlu7rmi5TmlrDpooblvILnmoT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lKjppbHmu6HnmoTng63mg4XjgIHnmoTmnI3liqHvvIzkuLrmr4/kuIDkvY3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vo7ova7nvo7lpYLnmoTkuLvpopjlnLrmma/lkozmsJTlir/no4XnpLTnmoT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vvIzoh7Pku4rlt7Lmi43mkYTkuIfkvZnlr7nmlrDkurrjgILlubbkuJTigJzmi4nm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igJ3nmoTlk4HniYznn6XlkI3luqbkuZ/lnKjlj5HlsZXkuK3kuI3mlq3mj5Dlj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lnKjnnIHlhoXlrqLmtYHpm4bkuK3nmoTllYbkuJrlnLrmiYDlvIDkuobkuIn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kJvmgqblrrblsYXmi4nmlpDlvbHln47mi43mkYTln7rlnLDjgIHmrKfkuprljZ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upfjgIHmuZbopb/ot6/ml5foiLDlupfvvInvvIzlsIbkuLrmm7TlpJrmlrDkur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rDlvZXku5bku6znmoTlubjnpo/ml7bliLvjgIHnu4/lhbjnnqzpl7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meXgtNjM5ND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Z5eC02Mzk0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A0C4E3DAB289A59E2DB6FCE18F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