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9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6EC85C46791E9213764D779E16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6EC85C46791E9213764D779E16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2M5Z+OS1R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jlubTvvIzmupDovonpm4blm6Lml5fkuIvph4/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VFbov57plIHlk4HniYzvvIzpm4ZLVFYv6YWS5bqXL+mkkOmlruS6juS4gOS9k+eah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+8jOWwhueOsOS7o+S6uueahOaXtuWwmui/veaxguS4jua2iOi0ueeQhuW/te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iHtOWKm+S6juaPkOS+m+i9u+advuOAgeaEieaCpuOAgeW/g+aXt+elnuaAo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Or+Wigzwvc3Ryb25nPjwvcD48aDI+5ZOB54mM566A5LuLPC9oMj48cD7lpb3mrYz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KlLVFbkuI7ml7bkv7Hov5vvvIzlsIbnjrDku6PkurrnmoTml7blsJrov73msYLkuI7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kIblv7Xnm7jnu5PlkIjvvIzku6XigJzlgaXlurfmrKLllLHvvIzprYXlipvml7blsJ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u4/okKXnkIblv7Xono3lhaXpg73luILnlJ/mtLvvvIzltIflsJr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otKjnmoTmnI3liqHvvIzpq5jpm4XnmoTmoLzosIPvvIzokKXpgKDotoXliY3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mtojotLnnjq/looPvvIzov73msYLmm7Tpq5jlk4HkvY3vvIzkvb/mr4/kuIDkvY3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pb3mrYzln47nmoTmnIvlj4vpg73og73mhJ/lj5fliLDovbvmnb7jgIHmhInmgqb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nmoTmtojotLnnjq/looPvvIzlnKjmv4Dng4jnmoTluILlnLrnq57kuon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7vmtarpgJDoiJ/kvZzkuI3mh4jnmoTliqrlipvvvIzlubbku6Xng63or5rlkoznnJ/m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kITlnLDnmoTmnIvlj4vvvIzlipvkuonorqnmr4/kuIDmm7LigJzlpb3mrYz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blvovlnKjmr4/kvY3lrr7lrqLnmoTlv4PngbXkuIrmtYHmt4zjgII8L3A+PHA+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6J77yI6ZuG5Zui77yJ5oqV6LWE566h55CG5pyJ6ZmQ6LSj5Lu7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D5YyW77yM6ZuGS1RW44CB6YWS5bqX44CB6aSQ6aWu5LqO5LiA5L2T55qE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yJ6LaF6L+HMjAw5Lq655qE5LiA57q/562W5YiS5Zui6Zif44CB6KGM5Lia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Zi15a6577yM5Z+55YW76LaF6L+HMzAw5ZCN5LyY56eA566h55CG57K+6I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Xl+S4i+a2teeblueahOihjOS4muacie+8muWlveatjOWfjumHj+i0qUt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eah+a0vuWvuUtUVu+8jOmFkuW6l++8jOeJqeS4muWFrOWPuO+8jOmYv+WSleWSlOWS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eWkp+WSluOAgeato+Wul+Wwj+eMquWwj+eJm+OAgTjlj7fomb7ppobnrYnppJDpp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pXotYTlhazlj7jlj4roo4XppbDorr7orqHlhazlj7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hnY2t0di05MjAxNj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2NrdHYtOTIwMT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6EC85C46791E9213764D779E16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