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018BD5C37AB1BF6303E8C1402D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18BD5C37AB1BF6303E8C1402D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YCU5YS/56ul5oiQ6ZW/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iJDpg73oib7pgJTmlZnogrLnp5HmioD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6XkuIvnroDnp7DvvIjoib7pgJTmlZnogrLvvIlpMuaIkOeri+WNgeW5t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Km+S6juS4uuWEv+erpeaPkOS+m+e0oOi0qOaVmeiCsuacjeWKoe+8jOW3sui/m+mp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E15Liq55yBMjXkuKrln47luILvvIzln7rkuo7lsJHlubTlhL/nq6XorqTnn6X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lvIDlsZXor63oqIDoibrmnK/jgIHnpL7kvJrlrp7ot7XnrYnmlZnogr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jlnKjluK7liqnlsJHlubTlhL/nq6Xku6XkvZPpqozlvI/lrabkuaDlvaLlvI/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p4Llr5/kuI7mgJ3ogIPog73lipvjgIHmjqLnqbbkuI7op6PlhrPpl67popjog73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kuI7lkIjkvZzog73lipvku6Xlj4rot6jmlofljJbnkIbop6PkuI7ooajovr7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jqjov5vlsJHlubTlhL/nq6XmoLjlv4PntKDlhbvnmoTlhajpnaLmj5D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aLmiJDkuIDlrprnmoTmiY3oibrkuJPplb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0ZXRjenp4LTM0NjIy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ZXRjenp4LTM0Nj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18BD5C37AB1BF6303E8C1402D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