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387E4E9B4429E6E4C2EE05F06B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387E4E9B4429E6E4C2EE05F06B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6eA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brnp4DnurjkuJrmmbrnp4Dnp5Hmio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mnI3liqHkuo7kuIDkvZPnmoTnp5Hmio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rprkvY3kuJPms6jkuo7lqbTlhL/nurjlsL/oo6TjgIHlqbTlhL/nurjlsL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TlhL/mi4nmi4noo6TnrYnmr43lqbTljavnlJ/nlKjlk4HnmoTnoJTlj5Hlj4r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qOMjAxNuW5tO+8jOaAu+aKlei1hDUwMDDkuIflhY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kuInmnaHooYzkuJrlhoXlhajkvLrmnI3nlJ/kuqfnur/vvIz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MOS9meS6uuOAguWFrOWPuOaLpeacieWujOWkh+eahOi0qOmHj+euoeeQhuS9k+ez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i0qOmHj+S4uueUn+WRvee6v++8jOWBmuWIsOS6huadpeaWmeWFpeS7k+ajg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Wumuacn+ajgOOAgeeUn+S6p+mihuaWmeajgOOAgeaIkOWTgea1geawtOajgOOAge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6k+ajgO+8jOS/nemanOS6huavj+S4gOeJh+S6p+WTgemDveiDveaUvuW/g+eahOS6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i0ueiAheaJi+S4reOAgjwvcD48cD7lhazlj7jlnZDokL3kuo7nvo7kuL3nmoTpu4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igJzngYzmsZ/kuYvlj6PigJ3lk43msLTlsI/lsJbkuqfkuJrlm63vvIzmtbfpmY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YHliIbkvJjoia/jgILlkajovrnkuLTov5HlsbHkuJzjgIHljZfpgJrjgIHml6DplK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nkupvljLrln5/lnYfkuLrnlJ/kuqfnurjlsL/oo6TnmoTljp/mnZDmlpn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jp/mnZDmlpnnmoTph4fotK3jgIHov5DovpPpnZ7luLjkvr/mjbfjgIL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nmoTpq5jpgJ/kuqTpgJrkvZPns7vlkozlj5Hovr7nmoTphY3lpZfnianmtYH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j7jplIDllK7nvZHnu5znmoTmkK3lu7rmj5DkvpvkuobkvJjoia/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nm67liY3lhazlj7jlt7Lnu4/miZPpgKDlh7roib7mmbrnp4DjgIHoir3oir3l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ml6XokbXjgIHotJ3mgJ3ovr7jgIHnhormnKznhornrYnkvJflpJroh6rkuL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t7Lopobnm5bljY7kuJzjgIHljY7ljZfjgIHljY7ljJfnrYnlnLDljLr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lnKjlnLDljLrmtojotLnogIXnmoTkuIDoh7Tlpb3or4T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5Lia5Yqh5Lit77yM5YWs5Y+455qE5Lqk6LSn5pe26Ze044CB5Lqn5ZOB6LSo6YeP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5Zyo6KGM5Lia5YaF5pyJ552A6Imv5aW955qE5Y+j56KR77yM5LiN5pat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qg5YWl77yM5b2i5oiQ56iz5a6a55qE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eHp5LTUxOTA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4enktNTE5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387E4E9B4429E6E4C2EE05F06B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