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5132E42CAE6E013D54A4950714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5132E42CAE6E013D54A4950714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WF6Z2TS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jY7ljJflnLDljLrnn6XlkI3ph4/otKnlvI/ov57plIFLVFb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mgJ3nu7TkuIvnmoTmmbrmhadL5q2M5qih5byP77yM5o+Q5L6b5b+r5o2344CB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44CB5pe25bCa55qES+atjOS9k+mqj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kuK3lm73ljY7nlYXlhYTlvJ/mlofljJbmipXotYTpm4blm6L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l5qC85oyJ54Wn44CK5paH5YyW6YOo44CL55qE6KaB5rGC77yM5o6o5bm/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yW44CB6LaF5biC5YyW44CB6KeE5qih5YyW44CB5ZOB54mM5YyW55qE6L+e6ZS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Yet5YCf57u/6Imy44CB5YGl5bq344CB5pe25bCa44CB5LiT5Lia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Yeg5bm06Ze06L+F6YCf5Zyo5bGx5Lic44CB5rGf6IuP44CB5Lic5YyX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rKz5Y2X562J5Zyw5Lul55u06JCl5ZKM6IGU6JCl5bm25a2Y55qE5qih5byP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6+MzDlpJrlrrbpl6jlupfjgILnlJ/mhI/ngavniIbvvIzljIXljqLkvpvkuI3lupT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obmlL/lupzlj4rluILmsJHnmoTkuIDoh7Tlpb3or4TvvIHkvZzkuLr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moTph4/otKnlvI/pl6jlupfvvIzmiJHku6zlp4vnu4jku6Xpob7lrqLmu6HmhI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igJzor5rkv6HmnI3liqHjgIHmsLjnu63nu4/okKXigJ3kuLrmhL/mma/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K3lm73kuYPoh7PlhajkuJbnlYzlsZXnpLrnnYDkuK3ljY7msJHml4/igJz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kuI7njrDku6Pov5DokKXmqKHlvI/nmoTmnI3liqHnkIblv7Xnm7jnu5PlkIj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niYzlvaLosaHjgII8L3A+PHA+MjAxNeW5tDEx5pyIOOaXpeWcqOmdqeWRveagueaN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KAlOmBteS5ieWPrOW8gOS6huWTgeeJjOaImOeVpeWNh+e6p+WPkeW4g+Wkp+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mhueebruKAlOKAlOWNjueVhemdk0vnu5rkuL3nmbvlnLrvvIzmm7TmnInlkqjor6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rYnpobnnm67kuJrliqHph43oo4XkuIrpmLXjgII8L3A+PHA+5pyq5p2l55qE5Y2O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paH5YyW5oqV6LWE6ZuG5Zui5bCG5bu656uL5aSa56eN6L+Q6JCl57O757uf5Li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oCd57u05LiL55qE5pm65oWnS+atjOaooeW8j+OAgumAmui/h+WvueS6kuiBlOe9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7plIHmpoLlv7XjgIHnur/kuIrlrpjnvZHvvIzmiYvmnLpBUFDlrqLmiLfnq6/vvIz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hazkvJflubPlj7DvvIznur/kuIvlrp7kvZPnm7TokKXpl6jlupfmjIHnu63plKTngr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oYzvvIzorqnmtojotLnogIXkuqvlj5fmm7Tlv6vmjbfjgIHngqvphbfjgIHml7blsJrn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2T6aqM44CCPC9wPjxwPuacquadpe+8jOWNjueVheWFhOW8n+aWh+WMluaKlei1h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S7peabtOaVj+mUkOeahOW4guWcuua0nuWvn+WKm+OAgeWujOWWhOeahOS6uuWKm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k+ezu+OAgeacieWKm+eahOeuoeeQhuaJp+ihjOWKm+WSjOW8uuWkp+eahOi1hOmHk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jOWWhOWTgeeJjOOAgeezu+e7n+OAgeaKgOacr+OAgeWuoua6kOetieWkmuS4quaguOW/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OAgueUqOWunumZheihjOWKqOW4puWKqOS4reWbvemHj+i0qeW8j0tUVuW4guW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eGn+WSjOWujOWWhOOAgjwvcD48cD7mnKrmnaXvvIzmiJHku6zlhYXmu6H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5rmjJrnmoTpgoDor7flkITnlYzmnIvlj4vkuI7miJHku6zmkLrmiYvlkIzooYzvvIz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vJ/kuJr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jamst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Lmh0bWwiPmh0dHBzOi8vZHFjbS5uZXQvd2VuYW4vaGNqay01MDEzNz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5132E42CAE6E013D54A4950714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