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9F990F71C2DE27587B3FFEF360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9F990F71C2DE27587B3FFEF360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pel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l6XmlrDmsb3ovabpm7bpg6jku7bogqHku73mnInpmZDlhazlj7j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kuL3nmoTmoKrmtLLpq5jmlrDmioDmnK/lvIDlj5HljLrmoJfpm6jlt6XkuJr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ot681Nznlj7fvvIzlpKnlhYPlrabmoKHml4HjgIL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I45pel77yM5piv5LiA5a625LiT5Lia5LuO5LqL5aGR5paZ5Yi25ZOB5Y+K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55qE6IKh5Lu95Yi25LyB5Lia44CCPC9wPjxwPuWFrOWPuOebru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6juW4guaUv+W6nOaUr+aMgeeahOaxvei9puS6p+S4mu+8jOS4u+imgemAmui/h+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eWhkeetieS4gOe6p+S+m+W6lOWVhu+8jOeUn+S6p+WMl+axveOAgeWQieWIqeOAg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1t+mprOaxvei9pumFjeS7tueahOS6jOe6p+mFjeWll+OAgeWNl+mbheaRqeaJmO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OAgemVv+aymeWogeiDnOeUteWZqOS6p+WTgemFjeS7tuOAgeWPiuefv+eUqOeUte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XpeeUqOWhkeaWmeWItuWTgeOAgeWMheijheeUqOWhkeaWmeWItuWTgeOAgeW3pe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WFtuS4reaxvei9puS6p+S4muWNoOmUgOWUruaUtuWFpeeahDkwJeS7p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vopoHnlJ/kuqforr7lpIfmnIk5MFTigJTigJQyNDAwVOWQhOexu+azqOWhkeac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77yb5Y+m5pyJ5qih5YW35Yi26YCg44CB57u05L+u44CB5ZCE57G76L6F5Yqp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lj7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ucngt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Lmh0bWwiPmh0dHBzOi8vZHFjbS5uZXQvd2VuYW4vaG5yeC0zNzMwN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9F990F71C2DE27587B3FFEF360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