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C897CD6FDE833748E9F2B2657C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C897CD6FDE833748E9F2B2657C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o6LC3WkhJR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i0qOiwt+enkeaKgOaciemZkOWFrOWPuOWdkOiQveS6jua1meaxn+a4qeW3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S6keiwt++8jOaYr+S4gOWutuenkeaKgOS6p+WTgeeglOWPkeeUn+S6p+WPiuaZuu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Op+W3peeoi+S6juS4gOS9k+eahOaZuuiDveenkeaKgOS8geS4muOAgu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ZuuiDveeUqOeUteWuieWFqOOAgeaZuuaFp+WutuWxheOAgeS6uuW3peaZu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S6p+WTgeeahOeglOWPke+8jOWdmuaMgeS7peS6p+WTgeeahOenkeaKgOaAp+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aAp+OAgeWunueUqOaAp+OAgeaZuuiDveaAp+ebuOiejeWQiOOAguS6p+WTg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4guaUv+W3peeoi+OAgeeUteermeOAgeW3peWOguOAgeWtpuagoeOAgeWwj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ijheOAgeaZuuiDveWutuWxheOAgeaZuuiDveWKnuWFrOOAgeaZuuiDvemFkuW6l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S9v+eUqOOAguenieaJv+S7peenkeaKgOWIm+aWsOWIm+aEj+aAnee7tOi/veaxg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PkeWxle+8jOS7juiAjOS4uuW5v+Wkp+eUqOaIt+aPkOS+m+WuieWFqOOAgeaZu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+v+OAgeiIkumAgueahOeUn+a0u+eOr+Wi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d6aGlndS0xODU1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3poaWd1LTE4NTU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C897CD6FDE833748E9F2B2657C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