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66F03CA838B12C2DA7D8668F82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6F03CA838B12C2DA7D8668F82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8uaG9t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aG9tZeWIm+Wni+S6unZpY3RvciBMaWVu5LqOMTk1MOW5tOeahOa+s+a0suWIm+eri+S6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bWXlk4HniYzjgILlsIbkuI3mlq3mjqLntKLjgIHliqrlipvov73msYLmoqbmg7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jlhaXliLDlk4HniYznmoTngbXprYLlvZPkuK3jgILlvJXpoobnnYBzby5ob21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55qE6LW36Iiq44CCPC9wPjxwPjE5ODnlubRzby5ob21l5Zyo5aKo5bCU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CR5LiW55WM6LW36Iiq77yMMTk5NeW5tOiuvummmea4r+WKnuS6i+WkhO+8jD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kuIrmtbflip7kuovlpITvvIwyMDAx5bm05Y2X5Lqs6K6+5Y6C77yMMjAwM+W5t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MDAw5bmz5pa557Gz5paw5Y6C6JC95oiQ77yMc28uaG9tZeS6p+WTgei/nOmUgOWIs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bveWutu+8jOS4jue+juWbveOAgeaXpeacrOOAgea+s+a0suOAgeasp+a0su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SjOS4k+S4muWItumAoOWVhueahOaQuuaJi+W5tui/m+OAgeS5mOmjjuegtOa1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pzby5ob21l5bey57uP5oiQ6ZW/5oiQ5Li65Lit5Zu95a625bGF5peX6Iiw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ZKM5bu257ut552A5r6z5rSy55qE5Lyg5aWH5byA5aeL5qKm5oOz5paw55qE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2hvbWUtNDEzMT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9ob21lLTQxMzE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6F03CA838B12C2DA7D8668F82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