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8AC78E6B0D427AE83328BC8183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8AC78E6B0D427AE83328BC8183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xVR0dFUl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4NeiNt+WFsO+8jOS4uua2iOi0ueiAheaPkOS+m+mAmu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ItuWei+iAs+Whnu+8jOS7pea7oei2s+a4uOazsy/ml4XooYwv552h55ygL+mfs+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cuuaZr+eahOmcgOaxg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bHVnZ2VyeuS4uuavj+enjea0u+WKqOaIluaDheWGteaPkOS+m+eQhuaDs+eahOiAs+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QbHVnZ2VyeuiAs+WhnuaYr+mAgueUqOS6juWQhOenjeWPr+iDveaDheWGt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iAs+WhnuOAguS4uuWunueOsOi0tOWQiOiAjOWumuWItueahOWQrOWKm+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pOenjeWwuuWvuOeahOagh+WHhumrmOi0qOmHj+iAs+Whnu+8jOWNs1BsdWdn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aS1GaXTjgII8L3A+PHA+UGx1Z2dlcnrogLPloZ7lhbfmnInni6znibnnmoTmu6Tms6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Iblmarlo7DpmY3kvY7liLDmiYDpnIDmsLTlubPvvIzlkIzml7bku43nhL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nInmlYjpgJrkv6HjgILpnZ7luLjpgILlkIjlt6XkvZzku6Xlj4rlhbbku5b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sdWdnZXJ6LTE3NTk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sdWdnZXJ6LTE3NTk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8AC78E6B0D427AE83328BC8183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