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6511CB6A8AB4C493314E31EADC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6511CB6A8AB4C493314E31EADC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mQ54Wn5piOU0FOT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S4ieS5kOeFp+aYjuaciemZkOWFrOWPuOS9jeS6jua4qeW3numb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6k++8jOS4k+S4mueUn+S6p+efv+eUqOOAgeWOgueUqOmYsueIhueUteawl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4vlu7rkuo4yMDEw5bm0OOaciO+8jOWxnuiCoeS7veWIt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Uw5Lq677yM5YW25Lit77ya6auY57qn6IGM56ewM+S6uuOAge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ciTEw5Lq677yM546w5pyJ5paw5Y6C5oi/5Y2g5Zyw6Z2i56ev5Li6MT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azlj7jmioDmnK/lipvph4/pm4TljprvvIznlJ/kuqflt6XoibrkvJjoia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HlrabnmoTnrqHnkIbliLbluqblkozlm73lhoXlpJbmtYvor5Xorr7lpIf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igJzku6XkurrkuLrmnKzjgIHku6XotKjkuLrlhYjjgIHnp5HmioD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igJ3nmoTljp/liJnvvIzkuKXmoLzmjInnhaflm73lrrbmoIflh4b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IDlj5HmlrDkuqflk4HvvIzmu6HotrPluILlnLrpnIDmsY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7uP5Zu95a626YeH54Wk5py65qKw6LSo6YeP55uR552j5qOA5rWL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6YeN5bqG55S15rCU6Ziy54iG5qOA6aqM56uZ5qOA6aqM77yM5bm2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5oqA5pyv55uR552j6YOo6Zeo55qE5Lil5qC85a6h5p+l5LiL77yM5Z2H5qOA6a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bm26I635b6X6Ziy54iG5ZCI5qC86K+B5Lmm44CB54Wk54Kt55S15rCU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CH5b+X5YeG55So6K+B44CCPC9wPjxwPuWFrOWPuOS4k+S4mueUn+S6p+WSjOmUgOWU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ExFROWbm+Wkp+ezu+WIl+eBr+WFt+OAgkRHU+efv+eUqExFROW3t+mBk+eBr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Q+efv+eUqOmalOeIhuWei0xFROaUr+aetueBr+ezu+WIl+OAgURHU+efv+eUqExFR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OAgURHWeefv+eUqExFROacuui9pueBr+ezu+WIl++8jOWFtuS4reefv+eUqExF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eBr+S4juS4ieS4gOmHjeW3pea2suWOi+aUr+aetuOAgeW5s+mYs+mHjeW3pea2suW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mFjeWll++8jOefv+eUqExFROacuui9pueBr+S4jua5mOa9remCteWKm+eUteacu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Oa9reeJteW8leacuui9pumFjeWll+OAgjwvcD48cD7lpJrlubTku6XmnaX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nI3liqHlhajlm73nhaTnn7/kvIHkuJrvvIzliqDlvLrlkIjkvZzvvIzkuI7npZ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HlsbHopb/pmLPnhaTpm4blm6LjgIHmmYvnhaTpm4blm6LjgIHlkIznhaT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nljYHlpJrkuKrnn7/liqHlsYDlj4rpm4blm6Llhazlj7jlu7rnq4vkuoblj4vlpb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ogZTlkIjnlJ/kuqfjgIHlhbHlkIznoJTnqbblvIDlj5HnhaTnn7/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iIbnlLXmsJTnrYnorr7lpIfvvIzlhazlj7jkuqflk4Hov5zplIDlhajlm73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jgIHluILjgIHoh6rmsrvljLrvvIzlubbkuJTov5jlh7rlj6PkuJzljZfkup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pnZ7mtLLluILlnLrvvIzlj5blvpfkuoboia/lpb3nmoTmiJDnu6nlkozmmL7ok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lYjnm4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s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LTExMTI2Lmh0bWwiPmh0dHBzOi8vZHFjbS5uZXQvd2VuYW4vc2x6bHNhbmwtMTExM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6511CB6A8AB4C493314E31EADC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