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3F368A3F5736D7D5A12F2BA5FA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3F368A3F5736D7D5A12F2BA5FA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5Zut5p6Xb2FzaX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W4gue7v+a0suWbreael+aZr+inguW3peeoi+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DlubTvvIzms6jlhozotYTph5E1MDIw5LiH5YWD77yM5Y2g5Zyw6Z2i56ev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kuLvopoHnlJ/kuqfnu4/okKXnjrDku6PljJbmnKjnu5PmnoT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nKjliKvlooXjgIHku7/lj6Tlu7rnrZHjgIHmiL/ovabjgIHoirHnrrHjgIHlh4n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rbnrYnmnKjotKjmma/op4Lkuqflk4HvvIzmnKjmnZDpmLLngavlpITnkIbliqD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lkITnp43lm73kuqfov5vlj6PmnKjmnZDvvIjlpoLpmLLohZDmnKjjgIHoj6DokJ3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oj6DokJ3moLzjgIHmn7PmoYnmnKjnrYnlrprlsLrliqDlt6XvvInvvIz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nu7/ljJblt6XnqIvmlr3lt6Xlkoznu7/ljJblhbvmiqTlj4roi5fmnKjkuqf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lrrbpm4bnjrDku6PlpKflnovmnKjnu5PmnoTlm63mnpfmma/op4Llt6X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vvIzmmK/nm67liY3kuK3lm73mnKjnu5PmnoTooYzkuJrlhbf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4HniYzkvIHkuJrjgII8L3A+PHA+5YWs5Y+46Ieq5oiQ56uL5Lul5p2l77yM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KM4oCc56ev5p6B44CB5Yib5paw44CB5byA5ouT4oCd55qE57K+56We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YCQ5q2l5o+Q6auY77yM5bm25LiU57uP5bi45Zyo5Zu95YaF5aSW5ZCM6KG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k5rWB5LiO5ZCI5L2c44CC6ZqP552A6KGM5Lia5LiN5pat6KeE5YiS77yM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+A5Yqx56ue5LqJ5Lit77yM5oiR5YWs5Y+45bCG57un57ut5omp5aSn5YWs5Y+4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op7liqDnlJ/kuqforr7lpIfvvIzmtL7pgaPku47kuJrkurrlkZjlrprmnJ/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oiqzlhbDjgIHml6XmnKznrYnlnLDljLrov5vooYzln7nor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6Xmj5Dpq5jkurrlkZjnmoTmioDmnK/vvIzkv53or4HkuobmnKjnu5Pmn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hYjov5vmgKfjgII8L3A+PHA+57u/5rSy5YWs5Y+457uP6L+H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Yqq5Yqb5ZKM5oyB57ut5Y+R5bGV77yM5Yet552A5YWI6L+b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5Sf5Lqn6K6+5aSH44CB5LiT5Lia55qE6K6+6K6h5Lq65omN44CB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a6J6KOF6Zif5LyN44CB5LyY5byC55qE5ZOB6LSo5ZKM5LiA56uZ5byP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ey5oiQ5Yqf5om/5o6l5LqG5aSp5rSl44CB5YyX5Lqs44CB5LiK5rW3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Zyz77yJ44CB6Z2S5bKb44CB5Y2X5Lqs44CB5rWO5Y2X44CB5aSn6L+e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J5Yy65Z+f5biC5Zy677yM5bm25a6M5oiQ5ZCE56eN5pS/5bqc5bel56iL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bCP5Yy65pmv6KeC562J5aSn44CB5Lit5Z6L5pyo57uT5p6E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nlsb2Fz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OTUuaHRtbCI+aHR0cHM6Ly9kcWNtLm5ldC93ZW5hbi9senlsb2FzaS0yMzM1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3F368A3F5736D7D5A12F2BA5FA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