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2:0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5D76D56EBFDEA015231D9B74D91B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5D76D56EBFDEA015231D9B74D91B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mZ57qi56eR5oqAT1JBUk8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S6rOapmee6ouenkeaKgOiCoeS7veaciemZkOWFrOWPuO+8iOmHkeaBq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p+iCoeWtkOWFrOWPuO+8ieS9jeS6juS4reWbve+8iOWNl+S6rO+8iei9r+S7tuiw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jIwMTDlubQz5pyI77yM5ZGY5belODDkvZnkurrvvIzmmK/kuIDlrrbpnaLlkJHl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qfkuJrmlrDnu4/mtY7vvIznnYDlipvmnoTlu7rlhpzkuJrkuqfkuJrkv6Hmga/ljJ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pzmnI3liqHkvZPns7vku6Xlj4rnp5HmioDnp43lhbvnrYnmioDmnK/kuI7llYbkuJ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kuqfkuJrkupLogZTnvZHmioDmnK/kuI7ov5DokKXlhazlj7jjgILph5HmgarmoLnm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K3lm73vvIzlm7Tnu5XmtojotLnljYfnuqfjgIHmt7HogJXooaPjgIHpo5/jgIHkvY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HlhbvjgIHlqLHpoobln5/vvIzmlbTlkIjlhajnkIPmioDmnK/lkozpq5jlk4HotK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YTmupDvvIzmiZPpgJrkuqfkuJrlkozotYTmnKznmoTlo4HlnpLvvIzku6Xph5Hmgark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fmlbDmja7pqbHliqjlipvvvIzlvaLmiJDnibnoibLlsI/plYfkuqfkuJrpk77nn6npm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nlipvkuqfkuJrlhbTml7rlj5HlsZXvvIzpk7jlsLHnmb7lubTmsJHml4/kvIHkuJrln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lb/pnZL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Noa2pvc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2MjY0Mi5odG1sIj5odHRwczovL2RxY20ubmV0L3dlbmFuL2Noa2pvcmFyLTk2MjY0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5D76D56EBFDEA015231D9B74D91B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