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3F8CEEFDC6ED92BD70E929403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3F8CEEFDC6ED92BD70E929403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pmv5YWJ55S1SElN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H5pmv5YWJ55S16IKh5Lu95pyJ6ZmQ5YWs5Y+477yI57qz5pav6L6+5YW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SElNWO+8ieS4uuS4gOS4quS4k+azqOS6juWbvuWDj+aYvuekuuWkhOeQhuaKgO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6K6+6K6h5YWs5Y+444CC5YWs5Y+457O75YWo55CD5pi+56S65Zmo6amx5YqoSUP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jqfliLZJQ+WOguWVhu+8jOS6p+WTgeW6lOeUqOS6jueUteinhuOAgeeslOiusOWei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PsOW8j+acuuOAgeaJi+acuuOAgeW5s+adv+eUteiEkeOAgeaVsOS9jeebuO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vvOiIquOAgeiZmuaLn+WunuWig+ijhee9ruS7peWPiuWFtuS7luWkmuenjea2iOi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S6p+WTgeOAguWlh+aZr+WFieeUteeahOWFtuS7luS6p+WTgeW5tuWMheWQq+i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adv+aOp+WItklD44CB5omL5oyB5byP5LiO5omp5aKe5a6e5aKD6KOF572u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05byP56GF5o6n5ray5pm25YWJ6ZiA77yITENPU++8ieW+ruWei+aKleW9s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axvei9puS9v+eUqOeahOaKrOWktOaYvuekuuWZqOOAgUxFROmpseWKqElD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SUPjgIHmkYTlg4/lpLTlj4rmipXlvbHmnLrmjqfliLboiq/niYfjgIHlr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77lg4/lpITnkIboiq/niYfop6PlhrPmlrnmoYjlj4rmj5DkvpvnoYXmmbrmnYPnm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rYnjgILlpYfmma/lhYnnlLXkuqbmj5DkvpvmlbDkvY3nm7jmnLr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DTU9T5Zu+5YOP5oSf5rWLSUPlj4rmmbblnIbnuqfplZzlpLTvvIzov5nku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ub/ms5vlnLDlupTnlKjlnKjmiYvmnLrjgIHlubPmnb/nlLXohJHjgIHnrJTor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lLXop4bjgIHnvZHot6/mkYTlvbHmnLrjgIHmsb3ovabjgIHkv53lhaj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nZDlj4rnianogZTnvZHnrYnjgII8L3A+PHA+5aWH5pmv5YWJ55S16K6+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Au+mDqOS9jeS6juWPsOa5vuWPsOWNl++8jOebruWJjeWRmOW3peS6uuaVsOe6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rrvvIzliIbluIPkuo7lj7DljZfjgIHmlrDnq7njgIHlj7DljJfjgIHkuK3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ml6XmnKzkuI7nvo7lm73jgILlpYfmma/lhYnnlLXlnKjkuInlpKfmtLL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77yMMDAw6aG55LiT5Yip77yM5Lqn5ZOB5bqU55So5LqO5YWo55CD5ZCE56e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15a2Q5ZOB54mM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mdkaGlteC0xNTk3MzAuaHRtbCI+aHR0cHM6Ly9kcWNtLm5ldC93ZW5hbi9yamdk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NTk3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3F8CEEFDC6ED92BD70E929403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