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459E009C196F2F47E944FB964C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459E009C196F2F47E944FB964C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J5bGx6IWQ5Lm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vY3kuo7lhYXmu6HmtLvlipvnmoTpmo/ljr/ljonlsbHplYfjgILpmo/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igJzmrabmsYnln47luILlnIjigJ3lkozigJzphILopb/nlJ/mgIH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gJ3nmoToioLngrnkvY3nva7vvIzlooPlhoXnlJ/mgIHmlofljJbml4XmuLjotYTmup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I8L3A+PHA+6ZqP5Y6/576O5Y6o5aiY6aOf5ZOB5pyJ6ZmQ5YWs5Y+45omA5bGe55qE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6C5bqn6JC95LqO54KO5bid56We5Yac5pWF6YeM6aOO5pmv5Yy677yM576k5bGx5pSS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5aOR57q15qiq44CB5qCR5pyo6IyC55ub44CB6aOO5pmv5LyY576O77yM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rCU5YCZ5a6c5Lq677yM5rCU5Yq/5oGi5a6P77yM57ua5Li95aOu6KeC44CC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bu655qE5Zut5p6X5byP5Lqn5Lia5Zut5Y2g5Zyw5LqU5Y2B5Lqp77yM5bm05Lqn6IW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QqOOAgjwvcD48cD7ljonlsbHohZDkubPvvIzlj4jnp7Dnmb3mlrnvvIzmnIkx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J/kuqfljoblj7LvvIzmmK/pmo/lt57lnLDmlrnlkI3kuqfvvIzlnKjlm73lhoX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jgILlroPliLbkvZznsr7nu4bvvIzlhbfmnInnu4bjgIHpu4TjgIHova/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sIPlkozjgIHmu4vlkbPpppnphaXjgIHmsaTmsYHphonmtZPnrYnnibnngrnvvIzlk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kKXlhbvmiJDku73vvIzmnInljrvohbvlvIDog4PvvIzlop7lvLrpo5/mrL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vvIzmt7Hlj5fkurrku6zllpzniLHjgII8L3A+PHA+5pep5Zyo5riF5YWJ57uq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F5rKz6ZWH5pyJ5YiY5aeT5Lq65a625ZaE5Yi26IWQ5Lmz44CCMTkyOeW5tOWOie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enpuingualvOW8gOiuvumFseWbre+8jOS7pemrmOiWquiBmOivt+a3heays+WIm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k+WItuiFkOS5s++8jOW+iOW/q+S9v+WOieWxsemmmemFpeiFkOS5s+aIkOS4u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+WQjeWTgeeJjOOAgjE5NTblubTvvIznp4HokKXphbHlm63lrp7ooYzlhaznp4HlkIj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aXpppnohZDkubPmlLnnlLHljonlsbHkvpvplIDnpL7nlJ/kuqfnu4/okKXjgIL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rrphY3mlpnlvpfms5XvvIznsr7lv4PliLbkvZzvvIzmiYDku6XotKjph4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qLPlrprvvIzlubTkuqfovr7liLA1MCDkuIflnZ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zZnItNjcwODY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ci02NzA4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459E009C196F2F47E944FB964C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