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6551F991CEAF527C7FAB5B286F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551F991CEAF527C7FAB5B286F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YWw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ooXlhbDnlLXlmajmnInpmZDlhazlj7jkvY3kuo7lub/kuJznn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kuJzln47ljLrvvIzkuJzojp7luILlnLDlpITnu4/mtY7nuYHojaPjgIHkuqTpg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nj6DmsZ/kuInop5LmtLLlnLDljLrvvIzmr5fpgrvmuK/mvrPvvIzotYTorq/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bDlnLDngbXvvIzmmK/kuK3lm73nmoTliLbpgKDkuJrlkI3ln47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35bm077yM5LiT5Lia5LuO5LqL6L6T6YWN55S16auY5L2O5Y6L5byA5YWz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6K6+6K6h5byA5Y+R5ZKM55Sf5Lqn5Yi26YCg77yM6ZuG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B5a6J6KOF44CB5pyN5Yqh5Li65LiA5L2T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6uZ5byP5pyN5Yqh44CCPC9wPjxwPuS4uumAguW6lOi+k+mFjeeUtemrmOS9ju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iuvuWkh+eahOiuvuiuoeW8gOWPkeWSjOeUn+S6p+WItumAoOWQkeabtOmrm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aKleWFpeWkp+mHj+i1hOa6kO+8jOacrOedgO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0oeeMruekvuS8muKAneeahOe7j+iQpeeQhuW/te+8jOaxh+mbhuWSjOWfue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rmOe0oOi0qOeahOeuoeeQhuWSjOaKgOacr+S6uuaJje+8jOaLpeaciei/k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OsOS7o+WMluWOguaIv+WSjOWFiOi/m+eahOeUn+S6p+WItumAoO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qOihjOeOsOS7o+S8geS4mueuoeeQhuWItuW6puWSjOi0qOmHj+euoeeQh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W8gOWPkeOAgeeUn+S6p+WItumAoOWdh+eri+i2s+mrmOi1t+eCueOAge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WSjOmrmOWTgei0qO+8jOWFrOWPuOWFiOWQjuS4juWkmuWutuS4lueVj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WQiOS9nO+8jOaIkOWKn+W8lei/m+WSjOeUn+S6p+W8gOWFs+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kci0zMDUwM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RyLTMwNT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551F991CEAF527C7FAB5B286F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