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0DD635470C668A3EE0E8B9538C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0DD635470C668A3EE0E8B9538C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Sn5piT5rS+TkF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kuqzljZflpKfmmJPmtL7np5HmioDmnInpmZDlhazlj7jmmK/nlL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p5HmioDlm63ogqHku73mnInpmZDlhazlj7jlj5HotbfmiJDnq4vvvIz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6XkuJrorr7lpIfoh6rliqjmjqfliLbjgIHnjrDlnLrnm5HmjqfjgIHorqHnrpfmnL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Jrkv6HjgIHnlLXop4bnm5HmjqfjgIHlu7rnrZHmmbrog73ljJbns7vnu5/pm4bmi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jJblt6Xorr7lpIflrp7pqozlubPlj7Dku6Xlj4rpq5jnp5HmioDmmbrog73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j7DlvIDlj5HjgIHpm4bmiJDlkozplIDllK7nmoTpq5jnp5HmioD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uJrliqHmtonlj4rnlLXlipvjgIHlhrbph5HjgIHnn7PljJb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jgIHmsJHnlKjlu7rnrZHnrYnooYzkuJrpoobln5/jgILlkIzml7bmmK/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igJTigJTpvJPmpbzpq5jmoKHlm73lrrblpKflrabnp5HmioDlm63lhaXlm63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rOV5Zu9QWxkZWJhcmFuIFJvYm90aWNz5YWs5Y+4TmFv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5py65Zmo5Lq65Lit5Zu95Yy65o6I5p2D5Luj55CG5ZWG77yM6Ie05Yqb5Lq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5py65Zmo5Lq655qE56CU56m244CB5byA5Y+R5ZKM6ZSA5ZSu77yM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5u45YWz6ZuG5oiQ5oqA5pyv5pyN5Yqh5ZKM6Kej5Yaz5pa55qGI77yM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6CU5Y+R44CB6ZSA5ZSu44CB5pyN5Yqh5Li65LiA5L2T55qE5py65Zmo5Lq6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WG77yM5LiO5Zu95YaF6K645aSa6auY5qCh44CB56eR56CU6Zmi5omA5L+d5o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ZCI5L2c5YWz57O744CCPC9wPjxwPuWFrOWPuOiHtOWKm+S6juW8seeUteW3peeoi+aA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zu+e7n+mbhuaIkO+8jOWvueW8seeUteW3peeoi+W7uuiuvuinhOWIkuOAgeaWueah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ezu+e7n+iuvuiuoeOAgeW3peeoi+WunuaWveOAgeWuieijheiwg+ivl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OAgee7tOS/rue7tOaKpOetieWQhOS4queOr+iKgumHh+WPluinhOiMg+WMl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gh+WHhuWMluS9nOS4mu+8jOW7uueri+i1t+S6huS4gOaVtOWll+acjeWKoe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WNjuS4uu+8jElCTe+8jEhQ77yMREVMTO+8jOiPsuWwvOWFi+aWr++8jOa1t+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+8jOaWveiAkOW+t+etieWFrOWPuOe7k+S4uuezu+e7n+mbhuaIkOWQiOS9nOS8me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7uueri+S6huimhuebluWFqOWbveeahOmUgOWUrua4oOmBk+WSjOWuouaI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ouaIt+mBjeWPiuWFqOWbveOAguW3peeoi+W4iOmYn+S8jeW4uOW5t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aWveW3peOAgeWuieijheOAgee7tOaKpOacjeWKoe+8jOS+nemdo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OAgeWFiOi/m+eahOaKgOacr+OAgeWujOWWhOeahOWUruWQjuacjeWKo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+8jOi1ouW+l+S6huW5v+Wkp+eUqOaIt+eahOS/oeS7u+WSj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mmbrog73lvLHnlLXns7vnu5/pm4bmiJDmlrnpnaLmnIn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kozkuLDlr4znmoTlrp7ot7Xnu4/pqozjgILlhazlj7jkupHpm4bkuo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jgIHpgJrkv6HjgIHoh6rliqjljJbnrYnkuJPkuJrnmoTlkITnsbvmioDmnK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vr40MOS9meS6uu+8jOWFrOWPuOWFqOmDqOW3peeoi+aKgOacr+S6uuWRmO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k+S7peS4iueahOWtpuWOhuOAguWQjOaXtuWFrOWPuOi/mOS4juWbveWGheWk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8mOengOeahOWFrOWPuOOAgeeUn+S6p+WOguWutuOAgeWkp+S4k+mZouagoe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uaJgOS/neaMgeWvhuWIh+WQiOS9nOWFs+ezu++8jOS7peS/nemanOWFrOWPuOWc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aKgOacr+S6p+WTgeWFiOi/m+OAguWkmuW5tOadpe+8jOWFrOWPuOWujOaI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mhueebruWGheWuuea2ieWPiuacuueUteS4gOS9k+WMluW3peeoi+OAgee7k+aehO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4g+e6v+OAgealvOWuh+iuvuWkh+iHquaOp+OAgeS9j+WuheWwj+WMuuW8seeUt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iuoeeul+acuue9kee7nOmAmuS/oeOAgemXqOemgeWPiuWBnOi9puWcu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eUteinhuebkeaOp+OAgeWKnuWFrO+8iOeuoeeQhu+8ieiHquWKqOWMluOAg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ig+iuvuWkh+i/nOeoi+ebkeaOp+OAgeeoi+aOp+S6pOaNouacuuetie+8jOmihuWf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kvuS8muWQhOihjOWQhOS4mu+8jOW+l+WIsOeUqOaIt+WlveivhOOAguWm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WujOaIkOeahOebhuWcsOaehOmAoOWPmOW9oueJqeeQhuaooeaLn+Wunumq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lOWItu+8jOS4reWbveWcsOi0qOWkp+WtpueJqeeQhuaooeaLn+W5s+WPsOet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+aLheWujOaIkOS6huS4reWbveefs+ayueWLmOaOouW8gOWPkeeglOeptumZoueahOa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eWei+OAgeaLieS8uOaooeWei+OAgei1sOa7keaooeWei+etieWkmumhueWunumq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ooeWei+ebkea1i+ezu+e7n++8jOaOp+WItuWSjOaVsOaNruWkhOeQhuezu+e7n+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WutuWwj+e7hOmqjOaUtu+8jOiOt+W+l+S4gOiHtOWlveiv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mR5cG5hby04MTMz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uZHlwbmFvLTgxMz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0DD635470C668A3EE0E8B9538C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