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4:0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87F91ECECDB04F088BE9EBD88EBE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7F91ECECDB04F088BE9EBD88EBE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86JKC5pGE5b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mj+W3nuaRhOW9seW3peS9nOWupOefpeWQjeWTgeeJjO+8jOW5tOi9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eahOengeS6uuiuouWItuWpmue6seaRhOW9seW3peS9nOWupO+8jOS7peWMoOW/g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k+mAoOS8mOi0qOengeS6uuWumuWItuaRhOW9seOAgeengeS6uuWpmuekvOetluWIk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lub/kuJzkuJzojp7mm7zokoLmkYT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Tovbvml7blsJrjgIHmlofljJbmmbrmhafjgIHnibnnq4vni6zooYznmoTliY3ms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brmnK/lkozllYbkuJrnmoTlubPooaHogIXjgILluKbnnYDlhajmlrDnmoTmkYTlvb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ozmnI3liqHkvZPns7vvvIzmi6XmnInnnYDkuIDmlK/mnoHlr4zliJvpgKDlipvjgIH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pvlkozlrabkuaDlipvnmoTkvJjnp4Dlm6LpmJ/vvIzluKbnnYDigJzoibrmnK/mupD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iorlpb3nmoTkvZzlk4HnjK7nu5nlrqLmiLci55qE5Z2a5a6a5L+h5b+1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65byA5Yib5LiT5bGe6Ieq5bex55qE56ul6K+d5LiW55WM44CC5pu86JKC5pGE5b2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y5YiH55qE5pyN5Yqh5LiO5LiT5Lia55qE5oqA5pyv77yM5Lul5LiT5Lia55qE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S85pyN6K6+6K6h44CB5pW05L2T6YCg5Z6L5pyN5Yqh5Zui6Zif77yM5Li65paw5Lq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LS05b+D55qE5pyN5Yqh77yM5Lul6Ieq54S255qE5b2x5YOP5ZGI546w5paw5Lq6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6K+g6YeK5paw5Lq655qE54ix5oOF5a6j6Ki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ZHN5LTk5NDczN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kc3ktOTk0Nz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7F91ECECDB04F088BE9EBD88EBE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