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15EA2D001674EF0A9BC2EC84B7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15EA2D001674EF0A9BC2EC84B7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+y5pig55S7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HlubTvvIzkuJPkuJrlqZrnurHmkYT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LrmnoTvvIzku6XlqZrnurHmkYTlvbHlkozkuKrkurrlhpnnnJ/kuLrkuLvvvI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LrosIPlm77lg4/nmoTnnJ/lrp7mgKflkozlk4HotKjmhJ/vvIzoh7Tlipvkuo7lsI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ubjnpo/mmKDlsITliLDnlLvpnaLkuK3ljrvvvIzkuLrlrqLmiLfluKbmna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Ppqow8L3N0cm9uZz48L3A+PGgyPuWTgeeJjOeugOS7izwvaDI+PHA+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777yIU09QSElF77yJ5pivMjAxMeW5tDTmnIjliJvnq4vkuo7nn7Plrrbluo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urHmkYTlvbHlt6XkvZzlrqTjgILkuLvopoHku6XlqZrnurHmkYTlvbHlko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J/kuLrkuLvjgILml5fkuIvnjrDlt7LljIXmi6zigJzntKLoj7LoirHpopznpLzmnI3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lq/mtJvpo47moLzlhpnnnJ/pm4bmiJDppobigJ3lkozigJzntKLoj7JCQUJ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S/56ul5pGE5b2x4oCd5LiJ5aSn5a2Q5ZOB54mM44CCPC9wPjxwPue0ouiPsuaYoOeU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dgOWMoOW/g+eyvuelnuWSjOiCqei0n+WpmueFp+aUuemdqeeahOS9v+WRveOAgu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JqeS4uuaguOW/g+S8oOmAkuWHuuS4jeWQjOeahOaRhOW9seeQhuW/t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HjeW8uuiwg+WbvuWDj+eahOecn+WunuaAp+WSjOWTgei0qOaEn+OAgjwvcD48cD7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b3BoaWXvvIzmnIDluLjop4HnmoTms5XmloflkI3lkozoi7HmloflkI3vvIzlkoxTb3Bo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nm7jlkIzvvIzpg73ku6PooajnnYDigJzmmbrmhafjgIHoh6rnlLHigJ3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KznmoTnp7DosJPkuZ/osaHlvoHnnYDnvo7kuL3vvIzlloToia/jgILmmKDnlLv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mK/op4bop4noibrmnK/vvIznnJ/lrp7nmoTmg4XmhJ/ooajovr7lj4rpq5jnuqf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bHlg4/lsZXnjrDjgII8L3A+PHA+57Si6I+y5pig55S75biM5pyb6IO96YCa6L+H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655qE5pm65oWn5oqK5peg6ZmQ55qE5bm456aP5pig5bCE5Yiw55S76Z2i5Li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pig55S75oS/5oqK5q+P5Lu954+N6LS155qE5oOF5oSf6K6w5b2V5oiQ5Ya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rC45LmF55qE54+N6JeP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nloc3ktNjMwODIxLmh0bWwiPmh0dHBzOi8vZHFjbS5uZXQvd2VuYW4vc2Z5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D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15EA2D001674EF0A9BC2EC84B7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