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273396A3881213B18E44BAFAC9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273396A3881213B18E44BAFAC9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ueVJvYm90aWN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saTlsLzmnLrlmajkurrnp5Hmio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jgILmsaTlsLzmnLrlmajkurrmiJDkuLrkuIDlrrborqnliJvpgKDmnLrlm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nmoTlhazlj7jjgILmsaTlsLzmnLrlmajkurrlp4vnu4jlnZrmjIHotb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6/nur/vvIzlnKjkuJbnlYzmnLrlmajkurrpoobln5/kuIDmrKHlj4jkuIDmrKH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j5blvpfkuobot6jotorlvI/lj5HlsZXjgILlhazlj7jku6Xmjqjliqj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Jrov5vmraXlkozorqnliJvpgKDmnLrlmajkurrmm7Tkvr/mjbfkuLr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Jrov4fmnLrlmajkurrooYzkuJrmlZnogrLjgIHlkqjor6LnrZbliJLjgIHnoa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nrYnlubPlj7DmnI3liqHmiZPpgKDmnLrlmajkurrkuqfkuJrnlJ/mgIHlnI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otoXotoroh6rmiJHnmoTlkIzml7bvvIzkuI3lv5jliJ3lv4P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vIHkuJrnpL7kvJrotKPku7vvvIzkuI3mlq3mj5DljYfkvIHkuJrnmoTnpL7k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oJHnq4vooYzkuJrmoIfmn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vbnlyb2JvLTE5ODE0NC5odG1sIj5odHRwczovL2RxY20ubmV0L3dlbmFuL3Rv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LTE5ODE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273396A3881213B18E44BAFAC9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