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10D1095BEFD0990E71DC178F70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0D1095BEFD0990E71DC178F70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VEREFUReWPkeiKveaXtuWFi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QlVEREFUReWPkeiKveaXtuWFieaYr+mfqeWbvei+g+aXqeaMieeFp0VX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glOWPkeW5tumAmui/h+iupOivgeeahOakjeeJqeWuieWFqOaKpOiCpOWTgeeJ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KveaXtuWFie+8iOS4iua1t++8ieeUn+eJqeenkeaKgOaciemZkOWFrOWPuO+8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RERBVEXmoKrlvI/kvJrnpL7lnKjljY7lrZDlhazlj7jvvInotJ/otKNCVUREQVRF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OB54mM4oCc5Y+R6Iq95pe25YWJ4oCd77yJ5Zyo5Lit5Zu955qE6JCl6ZSA5o6o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JVRERBVEXlj5Hoir3ml7blhYnkuI7pn6nlm71LT0xNQVLjgIFDT1NNT0NPU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T1JFQeetieWkmuWutueglOWPkeacuuaehOWtmOWcqOedgOmVv+aXtumXtOa3seWF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aJgOacieS6p+WTgeS4peagvOaMieeFp0VXR+agh+WH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e7j+mfqeWbveearuiCpOenkeWtpueglOeptuaJgChLSVNDUynkurrkvZPkuLT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vvIzmiqXlkYrmmL7npLrlhajpg6jkuqflk4HlnYfigJww4oCd5Yi65r+A77yM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R5a2m5L6d5o2u5Y+K5a6J5YWo6K6k6K+B55qE5oqk6IKk5ZOB54mM77yM6YCC5ZC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IKM44CB6ISG5byx6IKM44CB5a2V5Lqn5pyf5Y+K6L+95rGC5aSp54S25a6J5YWo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2/55S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i01OTE3MC5odG1sIj5odHRwczovL2RxY20ubmV0L3dlbmFuL2J1ZGRhdGVmLTU5MT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0D1095BEFD0990E71DC178F70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