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9:5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D5D5803EBAAFE446657E3C6E87F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5D5803EBAAFE446657E3C6E87F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5q2jQl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W3nuS9sOato+S7quihqOenkeaKgOaciemZkOWFrOWPuO+8jOWFrOWPuOS9je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uWOi+eUteWZqOS5i+mDvea1meaxn+ecgeS5kOa4heW4guafs+W4gumVh++8jOWFt+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S6p+S4mumTvuS8mOWKv+OAguebruWJjeaLpeaciTEwMOWkmuWPsOWFqO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iuvuWkh++8jOaYr+S4gOWutumbhuWimeWjgeW8gOWFs+aPkuW6p+aOpee6v+a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nhuaPkuiKr+OAgemfs+WTjeaPkuiKr+eUteiEkeaooeWdl+OAgeS7quWZqOS7quih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v+afseOAgeaOpee6v+mTnOaOkuOAgemTnOaOpee6v+err+WtkOetieS6p+WTge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OAgemUgOWUruS4uuS4gOS9k+eahOS8geS4muOAgjwvcD48cD7kvIHkuJr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lpKflnovnlLXlt6XjgIHku6rlmajku6rooajlkozkvY7ljovnlLXlmajnmo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q6/lrZDphY3lpZfkvIHku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6YnotMjI1MDk2Lmh0bWwiPmh0dHBzOi8vZHFjbS5uZXQvd2VuYW4vYnpiei0yMjUw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5D5803EBAAFE446657E3C6E87F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