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212990C41767C4527919FCD46A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212990C41767C4527919FCD46A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6P5L+d6Z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ro/kurrlr7/kv53pmanmnInpmZDlhazlj7jmmK/kuK3lpJblkIjotYTkurr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vvIznlLHliqDmi7/lpKflro/liKnml5fkuIvnmoTlro/liKnkurrlr7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m73pmYXvvInmnInpmZDlhazlj7jlkozkuK3lm73kuK3ljJbmoLjlv4PmiJDlkZ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Jbpm4blm6LotKLliqHmnInpmZDotKPku7vlhazlj7jlkIjotYTnu4Tlu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t5a6P5L+d6Zmp5oiQ56uL5LqOMTk5NuW5tDEx5pyI77yM546w5bey5oul5pyJ6YC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WRmOW3peWSjDE3MDAw5ZCN6JCl6ZSA5ZGY77yM5Li6MjQw5LiH5a6i5oi3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YeR6J6N5L+d6Zmp5pyN5Yqh44CC55uu5YmN77yM5Lit5a6P5L+d6Zmp5Zy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44CB5bm/5Lic44CB5rWZ5rGf44CB5rGf6IuP44CB5Zub5bed44CB5bGx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44CB6YeN5bqG44CB6L695a6B44CB5aSp5rSl44CB5rmW5YyX44CB5rKz5YyX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KM6ZmV6KW/562J5Zyw55qENTDlpJrkuKrln47luILnqLPmraXlj5HlsZXvvIz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kJHlhajlm73jgII8L3A+PHA+5Lit5a6P5L+d6Zmp5Zyo5Lit5Zu95L+d6Zmp5biC5Zy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7uP6JCl5LqM5Y2B5LqU5bm077yM6Ie05Yqb5LqO5Li65YWs5LyX5o+Q5L6b56iz5YG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B5rex5Y+X5L+h6LWW5ZKM5YW35pyJ6L+c6KeB55qE5L+d6Zmp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aGJ4LTM3ODE4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oYngtMzc4MTg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212990C41767C4527919FCD46A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