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5DD3C7AFA92E593F90E58E3813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5DD3C7AFA92E593F90E58E3813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ISRU1VOTk9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bohJHvvIzliJvlu7rkuo4xOTkx5bm077yM55Sx54mh5Li5576O5Y+R5bCP5b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oul5pyJ6L+RMjAw5a6255u06JCl576O5Y+R5Lid5oOF5rKZ6b6Z77yMMTX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KXnvo7lrrnnp4HkuqvkvJrmiYDvvIwx5a62576O5a65576O5Y+R6IGM5Lia5Z+56K6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MTDmiYDnm7TokKXnvo7lrrnnvo7lj5HljJblpobnvo7nlLLln7norq3lrabm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oKHljLrvvIzpvpnljY7moKHljLrvvIznvZfmuZbmoKHljLrvvIzlrp3lronmoK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spfmoKHljLrvvIzlpKfmtarmoKHljLrvvIzopb/kuL3moKHljLrvvIzplb/mspn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7rmiI3moKHljLrvvIzlnYLnlLDmoKHljLrvvInvvIzkuIDlrrblpKflnovnvo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aLljLvpmaLlkozkuIDkuKrkuJPkuJrnvo7lrrnnvo7lj5HnrqHnkIb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zDlubTpl7TvvIzpppbohJHkvLTpmo/nnYDmt7HlnLPnibnljLrov5nkuKrml6X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m73pmYXljJblpKfpg73luILov4XpgJ/lj5HlsZXvvIzlpbnnmoTmiJDplb/ljo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kvKDlpYfoibLlvanvvIzkuI3ku4XlsZ7kuo7mt7HlnLPnvo7lrrnnvo7lj5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IDkuKrlpYfov7nvvIzmm7TmmK/kuIDlkI3kuK3lm73nvo7kuJrlj5HlsZX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uc3Vubm93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MC5odG1sIj5odHRwczovL2RxY20ubmV0L3dlbmFuL3Nuc3Vubm93LTc4NzQz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5DD3C7AFA92E593F90E58E3813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