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098517EF252D90CB3D750005AA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098517EF252D90CB3D750005AA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q56eRT3B0ZXRpY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kuJPkuJrliLbpgKDlkITnsbvlhYnlrabmmL7lvq7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uqfkuJrkvIHkuJrvvIzku6XkuKXosKjnmoTnjrDku6PnlJ/kuq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sv57K+5bel57uG5L2c55qE5Yi26YCg5bel6Im66ICM6JGX56ew77yM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i+5b6u6ZWc44CB5YGP5YWJ5pi+5b6u6ZWc562J57O75YiX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ugeazouW4guaVmeWtpuS7quWZq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WItumAoOWQhOexu+WFieWtpuaYvuW+rumVnOeahOS8geS4m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NgeWkmuW5tOeahOWItumAoOe7j+mqjOenr+e0r++8jOW3suW9ouaIkOS6hu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4u+S5ieeUn+S6p+euoeeQhuS9k+ezu++8jOeyvuW3pee7huS9n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+8jOWujOWWhOeahOi0qOmHj+aOp+WItuaJi+aute+8jOS9v+S6p+WTg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6q+aciei+g+mrmOeahOS/oeiqieOAguS6p+WTgemAmui/h0NF6K6k6K+B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LTkwMDHotKjph4/kvZPns7vorqTor4HlkoxJU08tMTQwMDHnjq/kv53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ka29wdGV0LTYz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Fka29wdGV0LTYzNjM4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098517EF252D90CB3D750005AA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