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E9E572B9EEB740099AFEC76C0FC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9E572B9EEB740099AFEC76C0FC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g54mp5a62cGV0JiMwMzk7ZW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pyN5Yqh5LqS6IGU572R5YyW55qE5a6g54mp5bqX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ZuG5a6g54mp5rSX576O44CB54m56Imy5pyN5Yqh44CB5ZWG5ZOB6Zu2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W7562J5a6g54mp5pyN5Yqh5LqO5LiA5L2T77yM5Li655So5oi35a6a5Yi25a6g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pyN5Yqh5qih5byPPC9zdHJvbmc+PC9wPjxoMj7lk4HniYznroDku4s8L2gyPjxwPuW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nBldCdlbe+8jOe7vOWQiOaAp+WuoOeJqeacjeWKoeS4juWVhuWTgembtuWUr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ebtOiQpemXqOW6l++8jOe0r+iuoeS4ujEwMOS9meWTgeenjeWuoOeJqe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2hTEzMOS4h+asoe+8jOS4uuWuoOWPi+aPkOS+m+WuoOeJqea0l+e+juOAgeeJue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WVhuWTgembtuWUruOAgeWvhOWFu+etiemrmOi0qOmHj+eahOacjeWKoeS4j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c3Ryb25nPuaVsOaNruWSjOaKgOacr+mpseWKqO+8jOaPkOS+m+S+v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aViOeOhzwvc3Ryb25nPjwvcD48cD5BUFDpooTnuqbkuIvljZXliLbvvIzlkI7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mlK/mjIHvvIznu5nnlKjmiLfmj5Dkvpvkuobkvr/liKnlubbmj5Dpq5jkuobnvo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jqXljZXmlYjnjofjgII8L3A+PHA+PHN0cm9uZz7ns7vnu5/ljJbnrqHnkIbvvIz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liqE8L3N0cm9uZz48L3A+PHA+5pyN5Yqh5YWt5Y2B5L2Z54qs56eN5Y+K5Zub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yr5ZKq77yM5q+P5LiA6aG55pyN5Yqh77yM5Y2B5Yeg6YGT5rWB56iL5Z2H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7O757uf5YyW566h55CG77yM5Lil5qC85riF5rSB5raI5q+S77yM5L+d6K+B54ix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Gl5bq344CB6IiS6YCC55qE546v5aKD5LiO6auY5ZOB6LSo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Sa5pa55L2N5Z+56K6t5oyH5a+877yM5LiT5Lia5YyW55qE576O5a655bi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PC9zdHJvbmc+PC9wPjxwPuaLpeacieWujOWWhOeahOWfueiureW4iOWboumYn+WS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fueiureS9k+ezu+OAgue+juWuueW4iOWdh+WfueiureS4iuWyl++8jOS4peagvOiv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i+WNh+OAguWfueiureW4iOi0tOi6q+aKgOacr+aMh+WvvO+8jOWQjeW4iOiusuWgg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mui/h+WkmuaWueS9jeeahOWfueWFu++8jOS/neivgeavj+S4que+juWuueW4i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S+m+S4k+S4muWMluOAgemrmOWTgei0qOeahO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3dqcGV0ZS02NjMxMz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d2pwZXRlLTY2MzE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9E572B9EEB740099AFEC76C0FC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