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B1608A90C35F8F915C408832F1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B1608A90C35F8F915C408832F1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DT+WPr+WPr+aRhOW9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I6Ziz5Y+v5Y+v5ZiJ5pGE5b2x5pyJ6ZmQ5YWs5Y+45oiQ56uL6Ieq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oiQ5Li65oul5pyJ55m+5ZCN57K+6Iux77yM5Y2D5bmz57Gz5Yib5oS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55qE5LiT5Lia5pGE5b2x5py65p6E44CC5bm25Lul5YW254us54m555qE5pe25bCa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5rqQ5rWB57K+56We5Zyo5YWo5Zu95aOw5ZCN6L+c5oms44CC5L2c5Li65rKI6Zi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K6i5Yi25pGE5b2x5bel5L2c5a6k5LmL5LiA77yMQ09DTy1WSVNJT07nlLH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hpnnnJ/mi43mkYTvvIzorqLliLbllK/nvo7lqZrnurHmkYTlvbHmiJDplb/kuLr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KrkurrlhpnnnJ/jgIHlqZrnurHmkYTlvbHjgIHpl7ronJznhafjgIHlrZXlpofnha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kuJrlk4HniYzlub/lkYrnrYnlpJrlhYPljJbvvIzlrprliLbljJbnmoTmkYTlv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oqA5pyv5Lya5LiN5pat6Z2p5paw5bGV546w5b2i5byP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2B5Luk5Lq65Yqo5a6555qE54Wn54mH77yM6L+Z5LiA54K5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6IO96K6p5Lq65Lqn55Sf6K6k5ZCM5oSf55qE77yM5piv54us54m56aOO5qC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5qE5b+F6ZyA5L+h5oGv77yM6ICM5LiN5piv5Y2V57qv55qE5ama57qx5pGE5b2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avj+mAokNPQ0/mlrDkvZzvvIzlv4XnhLblvJXlj5HkuJrnlYzov73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qKHku7/po47mva7jgILpspzmmI7nmoTlk4HniYzkuKrmgKflkoznmb7lubTlpoL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Dlv4PmiYDoh7TvvIzkuI3ku4Xkv5jomY/kuobmsojpmLPlh6DljYHkuIflv6Dlrp7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m7TlkLjlvJXkuoblm73lhoXml6DmlbDln47luILnmoTml7blsJrlubTovbvkurr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mjafvvIHlr7nkuo7mr4/kuKrnu4boioJDT0NP6YO95LqI5Lul57uG6Ie0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bCa57K+6Ie055qE5bqX6Z2i546v5aKD77yM5rip6aao5oOs5oSP55qE5pyN5Yq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us5YW35Yyg5b+D55qE5ouN5pGE55CG5b+177yM55yf5oya55So5b+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b2Nva2tz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DEuaHRtbCI+aHR0cHM6Ly9kcWNtLm5ldC93ZW5hbi9jb2Nva2tzeS02MTI5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B1608A90C35F8F915C408832F1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