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3CF279A99DCF914496C60D9165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3CF279A99DCF914496C60D9165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yYmF0aW5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ZXJiYXRpbnTmmK/mrKfmtLLmn5Plj5HkuJPlrrbnuqfkvIHkuJrvvIzkuqflk4HnlYXp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bveWutu+8jOWcqOW8gOWPkeWktOWPkeaKpOeQhuS6p+WTgemihuWfn+aLpeaci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e7j+mqjOOAguWkqeeEtuakjeeJqeafk+WPkeWJguiDvea4qeWSjOeah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ngOWPkeS4iuiJsu+8jOS/neaKpOaVj+aEn+eahOWPkei0qO+8jOiuqeengOWPk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EtuWNjuS4veeahOWFieW9qeOAgueUqOaIt+i/mOWPr+S7peS9v+eUqOWkqeeE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+WPkeWJguS4uuengOWPkeWinuS6ruOAgjwvcD48cD7ojYnmnKzlj5HoibLlh53og7b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KnlkozvvIzmnInmlYjvvIzmj5DkvpvlrozmlbTnmoTngbDoibLopobnm5bjgI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msKjojYnmnKzmn5Plj5HliYJIZXJiYXR0aW7ph4fnlKjovoPkvY7nmoToja/nia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iIbphY3liLbogIzmiJDvvIzkuI7lhavnp43mnInmnLrmpI3nianmj5Dlj5bnia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vaLmiJDni6znibnnmoTlj5HoibLphY3mlrnvvIzkuI3ku4Xog73muKnlko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Tlj5HnnYDoibLvvIzov5jog73kv53miqTlkozmu4vlhbvlpLTlj5HjgILkuI3lkKvm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jYnmnKzmpI3nianmj5Dlj5bnianlkozom4vnmb3otKjvvIxIZXJiYXR0aW7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63pppnjgIHph5HpuKHnurPlkozmoLjmoYPlo7PovbvovbvlnLDmsonnp6/oibLnt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Tlj5HluKbmnaXoh6rnhLbjgIHlhYXmu6HmtLvlipvnmoTmlYjmnpzjgII8L3A+PHA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4us54m555qE5oiQ5YiG77yMSGVyYmFUaW505Y+v5Li65aS05Y+R552A6Im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2f77yM5LuO6ICM5b2i5oiQ5LiA56eN6Ieq54S244CB5b6u5aaZ55qE6aKc6I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yL6LW35p2l5b6I5qOS77yM6ICM5LiU5LiA5qyh5Y+I5LiA5qyh5Zyw5oSf6Ke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4S25YWJ5rO95ZKM5YWJ5rO9SGVyYmF0dGlu5YW35pyJ5aSp54S255qE5Y2K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Cn77yM6YCa6L+H5Y+N5YWJ5ZKM5YGl5bq355qE5YWJ5rO95aKe5by65aS05Y+R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D5LiN5Lya5Lqn55Sf6YCa5bi45LiO5YyW5a2m552A6Imy5YmC55u45YWz55qE4oCc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aKc6Imy4oCd5aSW6KeC44CC57uPSGVyYmF0dGlu6I2J5pys5p+T5Y+R5YmC44CB5q2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5ZKM6Z2i6Zyc5oqk5Y+R57Sg5om55YeG5ZKM6K6k6K+B77yM6YCC5ZCI57S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m25Zyo6Iux5Zu957Sg6aOf5Y2P5Lya5rOo5YaM44CCSGVyYmF0dGlu57O75Y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UEVUQeiupOivge+8jOS4jeWQq+m6uOi0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VyYmF0aW4tMTc4OD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VyYmF0aW4tMTc4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3CF279A99DCF914496C60D9165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