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5E5B5769EC398C1B5CFAAADA04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5E5B5769EC398C1B5CFAAADA04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y6ZSL5Y+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lhrLplIvlj7fnp4HkurrmkYTlvbHvvIjmsojpmLPlhrLplIvlj7fmlofljJ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nInpmZDlhazlj7jvvInvvIzmiJDnq4vkuo4yMDE35bm077yM5pys5bqX55qE54m56Im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GE5b2x77yB6L+Z5LmI5aSa5bm05p2l5rex5Y+X5rKI6Ziz5Lq65rCR55qE5Zac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ZmgtNzA4MTM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ZoLTcwODEz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5E5B5769EC398C1B5CFAAADA04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