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3:4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2D5AC3BCB918C3A444DFAA1AFDBA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D5AC3BCB918C3A444DFAA1AFDBA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Z+O5Lmh5o6n6IK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K3lm73ln47kuaHmjqfogqHmnInpmZDlhazlj7jmmK/kuIDlrrb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lYbkuJrlhazlj7jvvIzkuo4xOTk15bm0OOaciDE05pel5Zyo6Iux5bGe57u05bCU5Lqs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Oo5YaM5oiQ56uL44CC5YWs5Y+45Y+K5YW26ZmE5bGe5YWs5Y+45LmL5Li76KaB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Lit5Zu95YyX5pa55Y+R5bGV5Y+K57uP6JCl57u85ZCI5oCn5Yac5Lqn5ZOB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M5o+Q5L6b5Y+K5pe25pyJ5pWI55qE5L+h5oGv5oOF5oql77yM5bm2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Z+O5Lmh6L+B56e76YeN5bu677yM5YyF5ous5bu66K6+77yM6ZSA5ZSu5ZKM5Ya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45piT5Lit5b+D77yM5Yqe5YWs5a6k54mp5Lia56ef6LWB77yM5LuT5bqT5ZK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6K6+5pa977yM5aaC6aSQ5Y6F77yM6YWS5bqX5ZKM5rCR5bGF77yM5ZKM5byA5Y+R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K6p44CC5LuW55qE5YmN6Lqr5pivTWFuIFNhbmcgSW50ZXJuYXRpb25hbCBMaW1pdGV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DblubQxMeaciDE05pel5Zyo5YaF5Y2O6L6+5rOo5YaM5oiQ56u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6Z2N4a2ctMjA1OTc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mdjeGtnLTIwNTk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D5AC3BCB918C3A444DFAA1AFDBA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