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3:4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0F2BD6B2042E5C0B3BC095893375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F2BD6B2042E5C0B3BC095893375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t5peP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l48o6ZOt5peP56eR5oqA5pyJ6ZmQ5YWs5Y+4KeaYr+WbveWGheS4k+S4muS7juS6i+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gOawtOacuuOAgeWVhueUqOebtOmlruawtOacuuOAgeWutueUqOWHgOawtOacuu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WSjOe7iOerr+acjeWKoeeahOS4k+S4muS8geS4mu+8jO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k+S4mueahOmFjeS7tuWPiueUn+S6p+e6v+OAguWUruWQjuacjeWKoeWujOWWhOOAgumT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mui/h+S4reWbveWbveWutuW8uuWItmNjY+iupOivgeOAgWlzbzkwMDLlm73pmYX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lkoxzbzE0MDAx546v5aKD566h55CG5L2T57O76K6k6K+B44CCPC9wPjxw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j+WfuuS6juWFqOeQg+mAmuihjOeahOe+juWbveWuh+iIquWxgOmAhua4l+mAj+WHgOWM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0u+WHgOawtO+8jOi+g+Wkp+mZkOW6puWOu+mZpOiHquadpeawtOS4reeahOmHje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6muehnemFuOebkOOAgeS9meawr+OAgeWGnOiNr+aui+eVmeOAgeWvhOeUn+iZq+WN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us+eXheiPjOetieaIkOWIhu+8jOWHgOWMluWQjueahOawtOi0qOabtOaWsOmyn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q+eUn+OAgeabtOWuieWFqOOAgumTreaXj+aMgeacieWFqOWll+eahOWNq+eUn+mDqOaJ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jgOa1i+aKpeWRiuOAgumTreaXj+aLpeaciTEw5aSa5bm055qE6KGM5Lia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ZyoMTIw5aSa5a6255qE5LyB5LqL5Lia5Y2V5L2N5ZKM5qCh5Zut55u06ZKm5rC0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56ev57Sv5LqG5aSn6YeP55qE5a6e6ZmF5bel56iL57uP6aq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ei00MTU5OD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ei00MTU5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F2BD6B2042E5C0B3BC095893375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