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CFD7AC6D363C741538A07AB856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CFD7AC6D363C741538A07AB856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Sp57q657uHSF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hOWNmua1t+Wkqee6uue7h+aciemZkOWFrOWPuOWIm+W7uuS6juS6jOW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+8jOS4k+S4mueUn+S6p+WQhOenjemrmOS4reaho+eJm+S7lOmdouaWm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mygeS4remHjemVh+OAgea3hOWNmuW4guilv+Wkp+mXqOKAlOKAlOeOi+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DMwOeWbvemBk+i0r+epv+mpu+WcsO+8jOaYr+a3hOWNmuW4guS7peWPiuS4nOmDqO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W4gumAmuW+gOecgeW6nOa1juWNl+eahOmHjeimgeS6pOmAmumpv+erme+8jOW5tu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jumdkuOAgea7qOWNmumrmOmAn++8jOWcsOeQhuS9jee9ruS8mOi2iu+8jOS6pOmA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mt4TljZrmtbflpKnnurrnu4fmnInpmZDlhazlj7jlnLDlpITkuK3lm73m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uILlkajmnZHljLrvvIzmmK/lsbHkuJznnIHniZvku5Tnu4fpgKDooYzkuJrnmoT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njrDmnInlhYjov5vnmoTov5vlj6PllrfmsJTnu4fmnLrvvJr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lLDpqbnllrfmsJTnu4fmnLrlkozlv4XkvbPkuZDlrr3luYXpq5jpgJ/liZHmnYbnu4f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bmn5PogZTlkIjmnLrmn5PoibLmnLoy5Y+w77yMMTLmnZ/mnZ/nirbmn5PoibLmnLo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mnZ/mnZ/nirbmn5PoibLmnLox5Y+w44CC5oul5pyJ6YCA5rWG44CB5Lid5YWJ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raC5bGC44CB5a6a5Z6L44CB6aOO5rSX5p+U6L2v77yI6auY5by56Z2i5paZ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SE55CG5ZCO77yM5Y+v5Zyo5LiN5b2x5ZON5by55Yqb55qE5YmN5o+Q5LiL77yM5L2/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6+5Yiw5omL5oSf5p+U6L2v44CB5ruR54i944CB5bmF5a6956iz5a6a44CB57yp546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aB5rGC44CC77yJ562J5ZCO5aSE55CG5pa55byP44CC5oul5pyJ5Zub5Y2B5L2Z5Y+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K6+5aSH77yM5bm05Lqn5ZCE56eN5YyF6KaG57qxNDAwMOWQqOOAguaLpeaciemdouaW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mDqOmXqO+8jOWvueeJm+S7lOmdouaWmeeahFBI5YC844CB6Imy54mi5bqm44CB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44CB5pKV56C0562J5ZCE6aG55oyH5qCH6L+b6KGM5Lil5qC85rWL6K+V5oqK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om56LSn54mp55qE6LSo6YeP6L6+5qCH44CCPC9wPjxwPuWFrOWPu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7peWQhOenjeS4remrmOaho+eJm+S7lOmdouaWmeS4u++8jOWMheWQq+W8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8ueOAgeerueiKguOAgeS4neWFieOAgemjjuaflOOAgeWll+iJsuOAgea2guWxg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etieWQhOenjeeJm+S7lOmdouaWme+8jOeOsOW3suW8gOWPkTQuNeebjuWPuOKAlOKA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m47lj7jkuI3lkIzpo47moLzpnaLmlpk1MDAw5L2Z56eN77yM5YyF5ZCr6Z2b6JOd44CB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buR44CB6JOd5aWX6buR44CB5rS75oCn5p+T6Imy562J5ZCE56eN5rWB6KGM5pe25bC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uWFrOWPuOWFt+acieWujOWkh+eahOaKgOacr+W8gOWPkemDqOmX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ujOWWhOeahOWUruWQjuacjeWKoeS9k+ezu++8jOWFt+acieWujOWWhOeahOmdouaW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zu+e7n++8jOerreivmuS4uuWuouaIt+acjeWKoeOAgua1t+WkqeWFrOWPu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esrOS4gOKAneeahOWul+aXqO+8jOW5tuWKm+axguWBmuWIsO+8muWQjOet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agvOacgOS9ju+8jOWQjOetieS7t+agvOi0qOmHj+acgOS8mOeahOe7j+iQpe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kmuW5tOadpeWcqOeUn+S6p+WSjOeuoeeQhuWQhOS4queOr+iKguWunuaWv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+8jOS9v+S6p+WTgemjjuagvOS4juWKn+iDveWcqOi/veaxguaXtuWwmuS4j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WQjOaXtu+8jOS6p+WTgei0qOmHj+eos+Wumu+8jOW4guWcuue+juiqieW6pu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W6puS4jeaWreaPkOWNh+OAgjwvcD48cD7lhazlj7jlm73pmYXluILlnLr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Kjnvo7lm73jgIHmrKfmtLLjgIHml6XmnKzjgIHpn6nlm73jgIHlrZ/liqDmi4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rqLmiLfmnIlaQVJB77yMQW1lcmljYW4gRWFnbGUgT3V0Zml0dGVyc++8jEph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Kb25lc++8jFRoZSBDaGlsZHJlbuKAmXMgUGxhY2XvvIxMZWXvvIxIJmFtcDtN77yM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U++8jFB1bGwmYW1wO0JlYXLvvIxDZWxpb++8jE5leHTvvIxVbmlxbG/nrYn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ILlnLrpgY3luIPlhajlm73lkIT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ZnpodC00MzY3Ny5odG1sIj5odHRwczovL2RxY20ubmV0L3dlbmFu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dC00MzY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CFD7AC6D363C741538A07AB856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