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BE18B3A3F8CF886BE1BA2F20D5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BE18B3A3F8CF886BE1BA2F20D5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2z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kuJPkuJrku47kuovop4bpopHnianogZ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pq5jmlrDmioDmnK/kvIHkuJrvvIzmj5DkvpvlronpmLLnianogZTjgIHooYzkuJ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HlrrblsYXnianogZTnrYnop6PlhrPmlrnmoYjlj4rkuqflk4HmnI3liqH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ianogZTnvZHvvIhJb1TvvInigJzkupEr56uvK+W6lOeUqOKAneeah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aWueahiOWSjO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fkvbPlronnianogZT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77yM5piv5LiT5Lia55qE54mp6IGU572R77yISW9U77yJ4oCc5LqRK+erry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op6PlhrPmlrnmoYjlj4rkuqflk4Hmj5DkvpvllYbvvIzkuJPms6jkuo7igJz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ianogZTjgIHooYzkuJrnianogZTjgIHlronpmLLnianogZTigJ3kuInlpKf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oh7Tlipvkuo7ku47kuovnianogZTnvZHkupHlubPlj7Dlkozmmbrog73noaz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lkozplIDllK7vvIzkuLrlrqLmiLfmj5DkvpvnianogZTnvZH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vInigJzkupEr56uvK+W6lOeUqOKAneeahOS4gOermeW8j+ino+WGs+aWueahi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lpJrlubTmt7HogJXkuo7nianogZTnvZHooYzkuJrvvIz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7nooYzkuJrnmoTnkIbop6PlkozliKTmlq3vvIzmlbTlkIjova/ku7bjgIHnoaz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j7DjgIHmuKDpgZPjgIHmnI3liqHnrYnotYTmupDvvIzku6Xpn7Pop4bpop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noazku7bjgIHop4bpopHkupHov5vooYzlhajmlrnkvY3ln7rnoYDluI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oYzkuJrnianogZTkupHnh5XkupHlubPlj7DjgIHllYbkuJrmmbrog71Xb3J0aGNs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44CB5LqR5LqR5LqS6L+eQXBw5bqU55So44CB5a6J6Ziy5pm66IO956G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Lqn5ZOB4oCc5LqU5L2N5LiA5L2T4oCd55qE5qC45b+D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mp6IGU44CB5a625bGF54mp6IGU44CB5a6J6Ziy54mp6IGU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pm66IO96Kej5Yaz5pa55qGI5Y+K5Lqn5ZOB77yM5Li65Y2D5a625LiH5oi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Lia5a6e546w5a6J5YWo44CB5pm66IO944CB5L6/5o2355qE5pm66IO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amEtODQwOD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phLTg0MDgx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BE18B3A3F8CF886BE1BA2F20D5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