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7C9E3F8091AC88BBE0DB0C28A5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7C9E3F8091AC88BBE0DB0C28A5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tJTkNVTFRVUkXmgJ3kurLnp5HliJ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p2l6Ieq6Z+p5Zu955qE55qu6IKk5LiT5Lia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Z+p5Zu954us6LWE5LyB5LiaSy5MIEdsb2JhbOaXl+S4i++8jOS4u+iQpee+ju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ouWSjOearuiCpOe+juWuueS6p+WTgeWPiue+juWuueWMu+eWl+S7quWZqO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jwvc3Ryb25nPjwvcD48aDI+5ZOB54mM566A5LuLPC9oMj48cD7mgJ3kurLnp5H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S0lOQ1VMVFVSRe+8ieaYr+mdkuWym+aYjOmbqOWujOe+juWbvemZhei0uOaYk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WTgeeJjOOAgjwvcD48cD5LLkwgR2xvYmFs5piv5LiA5a625LiT5Lia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bm26L+b5Ye65Y+j6Z+p5Zu95Y+K5ZCE5Zu9576O5a655pW05b2i5ZK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qn5ZOB5Y+K576O5a655Yy755aX5Luq5Zmo55qE5YWs5Y+444CCPC9wPjxwPksu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YWzmgLvpg73kvY3kuo7pn6nlm73pppblsJTvvIzku6Xpn6nlm73nmoTlhYjlr7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vo7lrrnlvLrlvaLlkoznmq7ogqTnvo7lrrnkuqflk4HmtYHpgJrnlYzvvIz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73lhoXlpJbnvo7lrrnkuqflk4HnmoTov5vlh7rlj6Plkozkuqflk4H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lt6XkvZzjgILlubbkuJTkuLrkuoblvIDmi5PkuK3lm73luILlnLrvvIwg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lnKjkuK3lm73pnZLlspvku6XliIblhazlj7jmiJDnq4vkuobliIblhazlj7j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Izpm6jlroznvo7lm73pmYXotLjmmJPmnInpmZDlhazlj7jnu6fnu63miqTlpKf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j4rkuovkuJrop4TmqKHvvIzpmo/nnYDmtYHooYzogIzml6Xnm4rlj5jljJb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lnLrvvIzlhazlj7jkuZ/lnKjkuLrov47lkIjmtojotLnogIXnmoTpnIDmsYLog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5jljJbvvIzmj5Dkvpvnu5nmtojotLnogIXlronlhajnmoTnvo7lrr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y5MIEdMT0JBTOW4jOacm+aKiumfqeWbvee+juWuueaVtOW9ouWSjOe+juWuueearuiC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PiuWMu+eWl+e+juWuueS7quWZqOabtOWlveeahOWxleekuue7meS4reWbv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tpbmN1bHQt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Lmh0bWwiPmh0dHBzOi8vZHFjbS5uZXQvd2VuYW4vc2tpbmN1bHQtMjgxNT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7C9E3F8091AC88BBE0DB0C28A5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