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102248948AB0866EC80E267350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102248948AB0866EC80E267350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6I+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DlubTvvIzku6XmnInmnLroj4roirHlhajkuqfkuJrpk7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hpzkuJrnu7zlkIjlvIDlj5HkvIHkuJrvvIzkuJPms6jkuo7mnInmnLroj4r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nsr7mt7HliqDlt6XjgIHplIDllK4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qR6Ziz6Iq45bGx5Yac5Lia5byA5Y+R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FrOWPuOWcsOWkhOaXhea4uOe6v+mVv+axn+S4ieWzoeeUn+aAgeW6k+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iPiuiKseWFqOS6p+S4mumTvuS4uuS4u+eahOWGnOS4mue7vOWQiOW8gOW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iHtOWKm+S6juacieacuuiPiuiKseeahOenjeakjeOAgeeyvua3seWKoOW3pe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jwvcD48cD7lhazlj7jnm67liY3lnKjph43luobkupHpmLPlu7rmnInmnInmnLr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3ln7nnu7zlkIjnpLrojIPljLrkuIDkuKrvvIzkuInls6HpmLPoj4rnp43mpI3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zOTAwMOS6qe+8jOi+kOWwhOaVtOS4quS4ieWzoeW6k+WMuuaguOW/g+WMuuWf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Qq+S4reWbveacieacuuiupOivgTIyMDDkuqnvvIzmrKfnm5/jgIH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InmnInmnLrorqTor4ExNjAw5Lqp44CC5YWs5Y+46K6h5YiS5Zyo5pyq5p2l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y66I+K6Iqx56eN5qSN6Z2i56ev6L6+5Yiw56eN5qSN6Z2i56ev55qEMTA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bruWJjeW3suW7uuiuvuWujOaIkOS4pOS4quWKoOW3peWOguWMuu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bveWGheWFiOi/m+eahOWKoOW3peiuvuWkh++8jOW3suW9ouaIkOWFqOWbve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eS6p+WTgeeOr+S/neeahOWKoOW3peWfuuWcsOOAguebruWJje+8jOWFrOWPu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ueW7uuS7peWNl+S6rOWGnOS4muWkp+WtpuS4uuS+neaJmOeahOS4ieWzoemYs+iPiu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lOeptuW3peS9nOerme+8m+S7pemHjeW6huW4guS4reiNr+eglOeptumZouS4uu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+8jOaIkOeri+S6humHjeW6huiPiuiKseW3peeoi+aKgOacr+eglOeptuS4r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iPiuiKseWKoOW3peW3peiJuuOAgeS6p+WTgeeglOWPkeetieW3peS9n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doueahOaOqOi/m++8m+WSjOmHjeW6huW3peWVhuWkp+WtpuWQiOS9nOeglOWPk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4ieWzoemYs+iPiueahOWGnOS4mueJqeiBlOe9keezu+e7n++8jOW7uueri+S6h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iPiuaZuuaFp+WGnOS4mui/kOeUqOS4reW/g++8jOW9ouaIkOS6hueLrOeJue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mYs+iPiuWTgeenjeiCsuiLl+agh+WHhuWMluOAgeenjeakjeagh+WHhuWMlu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WHhuWMluOAgeeuoeeQhuagh+WHhuWMlueahOa1geeoi++8jOaPkOmrmOS6hu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WSjOW3peS9nOaViOeO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otMzE5Mzg3Lmh0bWwiPmh0dHBzOi8vZHFjbS5uZXQvd2VuYW4veWotMzE5Mzg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102248948AB0866EC80E267350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