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2:13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28125FD9652E572104481DD18FCD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28125FD9652E572104481DD18FCD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+86I+yUk9CT1RQSE9FTklY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tY7ljZfnv7zoj7Loh6rliqjljJbnp5HmioDmnInpmZDlhazlj7j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Ey5bm077yM5oC76YOo5L2N5LqO5rWO5Y2X6auY5paw5byA5Y+R5Yy677yM5piv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bel5Lia5py65Zmo5Lq656CU5Y+R5ZKM5Yi26YCg44CB5o6n5Yi257O757uf5byA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o5YyW57O757uf562J6ZuG5oiQ5LqO5LiA5L2T55qE57u85ZCI6Ieq5Yqo5YyW6auY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LyB5Lia44CCPC9wPjxwPuWFrOWPuOaLpeacieeZvuS9memhueWbveWutuS4k+WIq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+8jOW5tuWPluW+l+iHquiQpei/m+WHuuWPo+adg+OAguWFrOWPuOS4k+azqOS6jui9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6p+mrmOmAn+W3peS4muacuuWZqOS6uueglOWPke+8jOebruWJjeW3suaLpeacieW5tuiB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ZqOS6uuOAgVNDQVJB5py65Zmo5Lq644CB5bCP5YWt6L205py65Zmo5Lq6562J6L276YeP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YCf5YWo57O75YiX5bel5Lia5py65Zmo5Lq65Lqn5ZOB77yM5YW25Lit6Ieq5Li7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5qE6L+F57+857O75YiX6auY6YCf5bm26IGU5py65Zmo5Lq655qE5aSa6aG55oC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aSE5LqO5Zu95YaF5aSW5YWI6L+b5rC05bmz77yM5a6e546w5LqG6auY5oCn6IO95be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mo5Lq65pys5Zyf5Lqn5Lia5YyW77yM5omT56C05LqG5Zu95aSW5Lqn5ZOB5a+55Lq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iC5Zy655qE5Z6E5pat44CC5YWs5Y+45rOo6YeN5aSa6aKG5Z+f5ouT5bGV6auY6YCf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7qn5py65Zmo5Lq655qE5p+U5oCn5bqU55So77yM5Li6M0PnlLXlrZDjgIHmlrDog73mu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anmtYHjgIHpo5/lk4HjgIHliLboja/jgIHml6XljJbnrYnooYzkuJrpvpnlpLTkvIH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brog73ljJbkuqfnur/ov63ku6PotYvog73vvIzmmK/lsJHmlbDlh6DkuKrov5vlhaX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1MDDlvLrkvIHkuJrkvpvlupTllYblkI3lvZXnmoTkuK3lm73mnLrlmajkurrmnKzkvZP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lhazlj7jvvIzlrqLmiLfopobnm5blhajlm701MOWkmuW6p+WfjuW4gu+8jOWHuuWPozEw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u95a625ZKM5Zyw5Yy677yM5biC5Zy65Y2g5pyJ546H5L2N5LqO5Zu95YaF5YmN5Y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5ZnJvYm90cC00MjExMjM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5ZnJvYm90cC00MjExMjM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28125FD9652E572104481DD18FCD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