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D87CC76023D4E344151C1E633D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D87CC76023D4E344151C1E633D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paw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IDljJbluILlu7rmlrDlu7rmnZAyMDE05bm0MDLmnIgyN+aXpeaIkOeri+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WMheaLrOWvueW7uuetkeS/nea4qeOAgemYsuawtOadkOaWme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WveW3pe+8m+S6lOmHkeS6pOeUteOAgeeUteWZqOeahOmbtu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eWPkeOAgjwvcD48cD7plb/pqbDljYPph4zku7vpgZPov5zvvIzljprlvrfovb3nia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jgILmiJHku6zor5rpgoDlhajnkIPmiJjnlaXlkIjkvZzkvJnkvLTmkLrmiYvlubb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K/otKLlr4zkuYvpl6jvvIEg5YWs5Y+45Z2a5oyB6K+a5L+h5Li65pys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7K+5b+D5omT6YCg5ZOB54mM77yM57K+55uK5rGC57K+77yM5LiN5pat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Ch5a+857u/6Imy546v5L+d6IqC6IO95bu65p2Q44CCIOWFrOWPu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eenkeWtpueahOi0qOmHj+euoeeQhuS9k+ezu++8jOWFrOWPuOeahOivmuS/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S6p+WTgei0qOmHj+iOt+W+l+S4mueVjOeahOiupOWPr+OAgjwvcD48cD7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b/nu6fnnYDojaPogIDkuI7moqbmg7PnmoTlu7rmlrDlu7rmnZDvvIzmra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oioLog73liJvmlrDnmoTml7bku6PnkIblv7XvvIzku6Xmlpflv5fmmILmi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nmoTmi7zmkI/nsr7npZ7vvIzkuJPms6jkuo7nu7/oibLlu7rnrZHpmL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ogZrnhKblu7rnrZHlronlhajlkoznmb7lp5PmsJHnlJ/vvIzku6Xmm7Tliq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iJDnu6nmi4XotJ/mm7TliqDnpZ7lnKPnmoTkvb/lkb3vvIzmiZPpgKD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nu7/oibLlu7rnrZHpmLLmsLTogIznoKXnoLrlpYvov5vpk7/plLXliY3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4amMtMTE5NzQ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hqYy0xMTk3N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D87CC76023D4E344151C1E633D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