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96027071245981E8C65B8E6A1D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6027071245981E8C65B8E6A1D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6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raPlvrfnp5HmioDlt6XnqIvmnInpmZDlhazlj7jvvIjku6XkuIv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rfnp5HmioDvvInmiJDnq4vkuo4yMDEw5bm077yM5L2N5LqO6L695a6B55yB5pys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6ZWH77yM546v5aKD5LyY576O44CB5L6d5bGx5YKN5rC077yM6Led5rKI5Li5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5YWs6YeM77yM5Lqk6YCa5L6/5Yip44CC5YWs5Y+45oC75L2T5Y2g5Zyw6Z2i56evMj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mdouWQkeWbveWGheWklu+8jOS4k+azqOS6juWPkeWxleaUueWWhO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Dvei0qOmHj+eahOeUteawlOiuvuWkh+S4k+S4mueglOWPkeWItumAo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aPlvrfmioDmnK/mnaXmupDkuo7ljJfkuqznlLXlipvnp5HlrabnoJTnqbb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lrrbnp5HnoJTmnLrmnoTjgILkuLvopoHkuqflk4HmnIlHR0TkvY7ljovphY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FHR0TkvY7ljovml6Dlip/ooaXlgb/mn5zjgIFYTOS9juWOi+WKqOWKm+mFjeeUt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MzDnhafmmI7phY3nlLXnrrHjgIHpm4bkuK3oo4XooajorqHph4/nrrHjgIHkuInnm7j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rqHph4/nrrHjgIHljZXnm7jpooTku5jotLnorqHph4/nrrHjgIHlkITnp43kvY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n5zvvIjnrrHvvInjgIFQTEPmjqfliLbmn5zjgIHnm7TmtYHphY3nlLXlsY/jgIH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nlLXmn5zjgIFVUFMg55S15rqQ44CBRVBT55S15rqQ44CB5ZCE56eN6aOO5py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ZCE56eN5rC05rO15o6n5Yi2566x44CB5L2O5Y6L5Y+Y6aKR5o6n5Yi25p+c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v5ZCv5Yqo5o6n5Yi25p+c44CBMTBLVuW8gOWFs+afnOOAgTEwS1bml6Dlip/ooaX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rYnlpJrnp43pq5jnp5HmioDkuqflk4HvvIzlj6/lub/ms5vnlKjkuo7nlLXlipv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n7PljJbjgIHmsLTnlLXjgIHljJblt6XjgIHpgKDnurjjgIHnhaTngq3lj4rlu7r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kuqflk4HnlYXplIDlhajlm73kuozljYHlh6DkuKrnnIHlu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ka2otNTA5NT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rai01MDk1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6027071245981E8C65B8E6A1D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