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F8120BFA52A4A6540265930726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F8120BFA52A4A6540265930726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Imy6KeG6KeJTEFJU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I6x6Imy6ZuG5Zui5peX5LiL5ZOB54mM77yM5oul5pyJ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WunuaZr+W9seWfjuWfuuWcsO+8jOa2iei2s+Wpmue6seaRhOW9sS/oibrmnK/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5YS/56ul5pGE5b2xL+ekvOacjeWumuWIti/lqZrnpLzkvIHliJIv54+g5a6d5a6a5Yi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PC9zdHJvbmc+PC9wPjxoMj7lk4HniYznroDku4s8L2gyPjxwPuiOseiJsu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blubTlp4vliJvvvIznjrDlt7LmtonotrPlqZrnurHmkYTlvbHvvIzlhajnkIPml4X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o4XoibrmnK/mkYTlvbHvvIzlhL/nq6XoibrmnK/mkYTlvbHvvIznpLzmnI3lrp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npLzkvIHliJLvvIznj6Dlrp3lrprliLbnrYnlpJrkuKrpoobln5/jgIL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lpJrkuKrnn6XlkI3lk4HniYzoj5zoibLop4bop4nlqZrnurHmkYTlvbHvvIzo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o47lsJrlqZrnurHmkYTlvbHvvIzphonllJDpo47ljp/liJvkuK3lm73po47mkYT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vnuqLpopzljp/liJvkuK3lm73po47mkYTlvbHvvIzliJ3mspDlm73lrablhL/nq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kYTlvbHvvIzoj5zoibLnj6Dlrp3lrprliLbvvIzojrHoibLnpLzmnI3lrprliLbvvIz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qZrnpLzkvIHliJIxMjDkvZnlrrbliIbmlK/mnLrmnoTvvIzpm4blm6LmgLvpg6jorr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zmi6XmnInlk4HniYzkuK3lv4PjgIHnoJTlj5HkuK3lv4PjgIHnlLXllY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kuK3lv4PjgIHov5DnrqHkuK3lv4PjgIHkurrlipvotYTmupDkuK3lv4PotKL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kKXplIDkuK3lv4Plk4HmjqfkuK3lv4Plj4rllYblrabpmaLnrYnvvIz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5/kuIDnrqHnkIbov5DkvZzvvIzoh7Tlipvkuo7miZPpgKDkuK3lm73kurrlg4/mkYT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pJrlhYPljJblk4Hni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c2psYWlzLTE0MDMxNi5odG1sIj5odHRwczovL2RxY20ubmV0L3dlbmFuL2xzc2ps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MDM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F8120BFA52A4A6540265930726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