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BF9D3CA7D3A14282429DA4C7DA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F9D3CA7D3A14282429DA4C7DA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V0bWFu55S35aOr55CG5Y+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Ut+Wjq+eQhuWPkei/numUgeWTgeeJjO+8jOS4k+az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eQhuWPkeW4guWcuu+8jOeglOeptuWFqOeQg+eUt+Wjq+WPkeWei+S7peWPiumAgu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eQhuWPkeeahOeOr+Wig++8jOaQreW7uuacieaViOeahOe6v+S4iumihOe6puezu+e7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DdXRtYW7nlLflo6vnkIblj5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miJDnq4vkuo4yMDE25bm077yM5YWo5Zu957Sv6K6h5byA5bqXNDDkvZn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Y1MDAwMOWkmuasvueUt+Wjq+WPkeWei++8jOW5tuiBlOWQiOWJquWIgOS+o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eQhuWPkeW4iOekvue+pOW5s+WPsO+8ieWFseWQjOeglOWPkeeUt+Wjq+eQhuWPk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tpuinhumikeWSjOivvueoi+Wkp+e6suOAgjwvcD48cD5DdXRtYW7kuI3mlq3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lb/vvIzlrprmnJ/lhoXorq3vvIzmiJbkuI3lrprmnJ/pgoDor7flm73lhoXlpJ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jkuLrlhoXpg6jlkZjlt6XlgZrliIbkuqvjgIHln7norq3jgII8L3A+PHA+Q3V0bWFu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rOo6YeN4oCc5Liq5Lq65b2i6LGh4oCd5ZKM4oCc5pyN5Yqh5L2T6aq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aB5rGC5a6i5oi377yM5o+Q5L6b5Lq65oCn5YyW5pyN5Yqh5rWB56iL44CB54us56u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KW5ZWh6aWu5ZOB44CB5Zu95YaF5aSW55CG5Y+R5Zmo44CB5raI5q+S5rC0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C0562J5Lqn5ZOB5pyN5Yqh77yM5bm25LiU5qC55o2u5a6i5oi355qE5Y+N6aa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pyN5Yqh5rWB56iL5ZKM5L2T6aqM44CCPC9wPjxwPkN1dG1hbuS7t+agv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OsOmHkeS6pOaYk++8jOayoeacieaXoOmakOW9oua2iOi0ueOAguWuouaI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ebtOaOpeWIsOW6l+eQhuWPke+8jOaXoOmcgOaOkumYn+etieW+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csOWHj+WwkeWuouaIt+eahOaXtumXtOaIkOacrOOAgjwvcD48cD5DdXRtYW7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7flgLzvvIxDdXRtYW7kuI7lk4HniYzosIPmgKfnm7jnrKbnmoTlk4HniYz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k4HniYzlkIjkvZzov5vooYzluILlnLrlrqPkvKDjgII8L3A+PHA+Q3V0bWFu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Q3V0bWFu5Zu96ZmF5b2x5ZON5bqm77yM5YW25Lit5YyF5ous5a6d5oKmTUlOS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ieOAgSDpnZLmoZTljZXovabjgIFVYmVy77yI5oiQ6YO977yJ44CB6buR55+z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oiQ6YO95Y+M6YGX6ams5ouJ5p2+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dXRtYW5ucy04ODQ0M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dXRtYW5ucy04ODQ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F9D3CA7D3A14282429DA4C7DA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