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5F4C02DFC97CAEF580D5EB1618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5F4C02DFC97CAEF580D5EB1618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bexZGR1bm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lvemjn+Wkmumjn+WTgeenkeaKgOaciemZkOWFrOWPuOiHqjIwMTH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Irlp4vvvIzlpb3po5/lpJrnmoTnrqHnkIblm6LpmJ/lsLHmiorlm73pmYXljJb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nmoTmiJjnlaXmlrnlkJHvvIzku6XliY3nnrvmgKfnmoTnnLzlhYnnrb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5/lk4Hov5DokKXkuK3lv4PjgII8L3A+PHA+5aW96aOf5aSa5aWJ6KGM4oCc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W95ZCD44CB6JCl5YW744CB54m56Imy4oCd55qE57uP6JCl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6eR5oqA5Y+R5oms5pys5Zyf5Lyg57uf5LyY6Imv576O6aOf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6YCJ5bm256CU5Y+R56ym5ZCI5Lic5Lqa5Lq66aWu6aOf5Lmg5oOv55qE5Zu96ZmF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qK5LiW55WM5ZCE5Zyw55qE576O6aOf5bim57uZ5Lit5Zu955qE5raI6LS5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q+P5LiA5qy+5Lqn5ZOB6YO96K6p5raI6LS56ICF5oOK6Imz77yM5qy+5qy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yg5b+D57K+5Yi244CCPC9wPjxwPui/keW5tOadpe+8jOWGrOW3sem6puiKve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kp+W5s+WPsOWPl+S8l+WPiue9kee6ouWNmuS4u+S4reWPl+WIsOWkp+mHj+i1n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WFqOWbveS8kemXsumjn+WTgeefpeWQjeWTgeeJjOOAgjIwMTnjgI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/5LiK57q/5LiL6ZSA5ZSu5pWw5o2udG9wMeOAguebruWJjeaIkOWKn+aOqOWHuuWG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puiKvemlvOezu+WIl+OAgeWGrOW3seaeleWktOmlvOOAgeWGrOW3seWwj+Wchumlv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eeOieexs+eDp+OAgeWGrOW3seWyqeeDp+iUrOiPnC/oip3lo6vohIbjgIHlhqzlt7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6fjgIHlhqzlt7HmiZPns5Xmm7LlpYfppbzlubLnrYnkuIDns7vliJfmlrDlk4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mtojotLnogIXpnZLnnZDjgII8L3A+PHA+6ZqP552A5Lqn5ZOB55qE5pel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Y+K5Lqn5ZOB6ZO+55qE5pel5riQ5Liw5a+M77yM57q/5LiK57q/5LiL6YO9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ex5Y+v54ix6Lqr5b2x77yM57q/5LiL57O757uf6Zeo5bqX6L6Q5bCE5pWw5LiH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4oCc5Yas5bex4oCd5ZOB54mM5bey5YWl6am75aSa5a62S0Hlm73pmYXlnovljZ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mlrnlnovov57plIHljZblnLrns7vnu5/vvJrmsoPlsJTnjpvjgIHlpKfmtqb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kuIflrrbjgIHmsLjovonotoXluILjgIHnvo7lrpzkvbPjgIHkuK3lm73nn7P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ov57plIHjgIHlpKnombnjgIHljY7mtqboi4/mnpzjgIHlhajlrrbkvr/liKn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gZTljY7jgIHmsLjml7rjgIHmraXmraXpq5jjgIHnvZfmo67jgIHkurrkurr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J3ojrLoirHjgIHpuqblvrfpvpn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qZGR1bmctNzYxOTczLmh0bWwiPmh0dHBzOi8vZHFjbS5uZXQvd2VuYW4v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Zy03NjE5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5F4C02DFC97CAEF580D5EB1618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