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535666B1EB3708A328823EB341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535666B1EB3708A328823EB341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Og5paw5p2Q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lpKnmg6DmlrDmnZDmlpnnp5HmioDmnInpmZDlhazlj7j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msZ/igJTigJTmsajnvZfmsZ/nlZTjgIHmuZbljZf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qfkuJrlm63msajnvZflt6XkuJrlm63pvpnoiJ/ljJfot6/vvIzlhazlj7jku4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vvIzlnZrmjIHotbDoh6rkuLvliJvmlrDnmoTlj5HlsZXmgJ3ot6/vvIz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tYTmupDkvJjlir/vvIzlvIDlj5HnlJ/kuqflkITnp43pk5zljp/mnZDmlpn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nm67liY3mnInpk5zkuqflk4HliqDlt6XooYzkuJrmioDmnK/kvJjoia/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orr7lpIfjgII8L3A+PHA+5YWs5Y+45Li76KaB55Sf5Lqn55qE5Lqn5ZOB5pyJ77ya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B5YWJ5Lqu6ZOc5p2G44CB6ZOc5q+N57q/44CB5ZCE56eN6KeE5qC855qE6ZOc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qOS44CB6ZOc566h5Y+K6ZOc5ZCI6YeR5Lqn5ZOB77yM5piv5Lit5Zu96ZOc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5Sf5Lqn5LyB5Lia77yM5b6q546v57uP5rWO5Y+R5bGV6aKG5Z+f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5qE5Lqn5ZOB55WF6ZSA5bm/5Lic44CB5rWZ5rGf44CB5Zub5bed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rKz5Y2X44CB5rGf6IuP44CB6LS15bee44CB5paw55aG44CB5a6J5b695Y+K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B44CC5Lqn5ZOB5oCn6IO956iz5a6a44CB6KGo6Z2i5YWJ5Lqu44CB5p2/5Z6L5bm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aG56LSo6YeP5oyH5qCH5Z2H6L6+5Yiw5Zu95YaF5aSW5qCH5YeG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IkOeri+S6jjIwMDXlubQx5pyI77yM5Y2g5Zyw6Z2i56evODLkuq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moIflh4blt6XkuJrljoLmiL8xMDUwMOW5s+exs++8jOeOsOS7o+WMluWKnuWFrO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W3peWuv+iIjTY1MDDlubPnsbPjgII8L3A+PHA+5YWs5Y+456eJ5om/4oCc6LSo6Ye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B5pyN5Yqh5LyY5YWI44CB5L+h6KqJ5LyY5YWI4oCd55qE5Y+R5bGV55CG5b+1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6I635b6XIElTTzkwMDHlm73pmYXotKjph4/kvZPns7vorqTor4HjgILlhazlj7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ozlloTnmoTotKjph4/kvZPns7vvvIzkuKXmoLzmiafooYzlm73lrrb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Iflh4bvvIzkuqflk4HotKjph4/lpJrmrKHojaPojrflm73lrrbjgIHnnIHjgIHluIL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p7Dlj7fjgILlhazlj7jnlJ/kuqfnmoTpk5zmjpLkuZ/ojrflvpfkuIDkupvkvJjotK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nmoTpnZLnnZDvvIzmiJDkuLrlhbbkuqflk4HkuIrmuLjphY3lpZf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orqLkuobluLjlubTlkIjkvZzljY/orq7jgIIyMDE25bm05oiR5YWs5Y+45LiO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ouT6K6+5aSH5Yi26YCg5pyJ6ZmQ5YWs5Y+45q2j5byP562+572y5ZCI5L2c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Ye6NDAwbW3otoXlrr3pk5zmjpLvvIzlubbmiJDlip/lh7rlj6PliLD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zkuLrkuK3lm73liLbpgKDkuJrjgIHkuK3lm73pk5zkuqfkuJrlnKjlm73lpJb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a/lpb3nmoTlj6Pnop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eGNsLTU3NjgyMC5odG1sIj5odHRwczovL2RxY20ubmV0L3dlbmFuL3RoeGNsLTU3Njg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535666B1EB3708A328823EB341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